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utak" w:date="2005-11-29T11:08:00Z"/>
        </w:rPr>
      </w:pPr>
      <w:hyperlink r:id="rId2">
        <w:ins w:id="0" w:author="utak" w:date="2005-11-29T11:08:00Z">
          <w:r>
            <w:rPr>
              <w:rStyle w:val="InternetLink"/>
              <w:rFonts w:cs="Arial" w:ascii="Arial" w:hAnsi="Arial"/>
              <w:sz w:val="20"/>
              <w:szCs w:val="20"/>
            </w:rPr>
            <w:t>http://www.tamino-pinguin.de/tamino_pinguin.htm</w:t>
          </w:r>
        </w:ins>
      </w:hyperlink>
    </w:p>
    <w:p>
      <w:pPr>
        <w:pStyle w:val="Normal"/>
        <w:rPr>
          <w:rFonts w:ascii="Arial" w:hAnsi="Arial" w:cs="Arial"/>
          <w:sz w:val="20"/>
          <w:szCs w:val="20"/>
          <w:ins w:id="3" w:author="utak" w:date="2005-11-29T11:08:00Z"/>
        </w:rPr>
      </w:pPr>
      <w:ins w:id="2" w:author="utak" w:date="2005-11-29T11:0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700" w:type="dxa"/>
        <w:jc w:val="left"/>
        <w:tblInd w:w="0" w:type="dxa"/>
        <w:tblLayout w:type="fixed"/>
        <w:tblCellMar>
          <w:top w:w="0" w:type="dxa"/>
          <w:left w:w="0" w:type="dxa"/>
          <w:bottom w:w="0" w:type="dxa"/>
          <w:right w:w="0" w:type="dxa"/>
        </w:tblCellMar>
      </w:tblPr>
      <w:tblGrid>
        <w:gridCol w:w="8198"/>
        <w:gridCol w:w="502"/>
      </w:tblGrid>
      <w:tr>
        <w:trPr/>
        <w:tc>
          <w:tcPr>
            <w:tcW w:w="8198" w:type="dxa"/>
            <w:tcBorders/>
          </w:tcPr>
          <w:p>
            <w:pPr>
              <w:pStyle w:val="NormaleWeb"/>
              <w:spacing w:before="0" w:after="280"/>
              <w:rPr>
                <w:rFonts w:ascii="Helvetica" w:hAnsi="Helvetica" w:cs="Helvetica"/>
                <w:lang w:val="de-DE"/>
                <w:ins w:id="28" w:author="utak" w:date="2005-11-29T11:05:00Z"/>
              </w:rPr>
            </w:pPr>
            <w:ins w:id="4" w:author="utak" w:date="2005-11-29T11:05:00Z">
              <w:r>
                <w:drawing>
                  <wp:anchor behindDoc="0" distT="0" distB="0" distL="190500" distR="0" simplePos="0" locked="0" layoutInCell="1" allowOverlap="1" relativeHeight="4">
                    <wp:simplePos x="0" y="0"/>
                    <wp:positionH relativeFrom="column">
                      <wp:align>right</wp:align>
                    </wp:positionH>
                    <wp:positionV relativeFrom="line">
                      <wp:posOffset>635</wp:posOffset>
                    </wp:positionV>
                    <wp:extent cx="1333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333500" cy="1905000"/>
                            </a:xfrm>
                            <a:prstGeom prst="rect">
                              <a:avLst/>
                            </a:prstGeom>
                          </pic:spPr>
                        </pic:pic>
                      </a:graphicData>
                    </a:graphic>
                  </wp:anchor>
                </w:drawing>
              </w:r>
            </w:ins>
            <w:ins w:id="5" w:author="utak" w:date="2005-11-29T11:05:00Z">
              <w:r>
                <w:rPr>
                  <w:rFonts w:cs="Arial" w:ascii="Arial" w:hAnsi="Arial"/>
                  <w:sz w:val="36"/>
                  <w:szCs w:val="36"/>
                  <w:lang w:val="de-DE"/>
                </w:rPr>
                <w:t>Christian Berg</w:t>
              </w:r>
            </w:ins>
            <w:ins w:id="6" w:author="utak" w:date="2005-11-29T11:05:00Z">
              <w:r>
                <w:rPr>
                  <w:rFonts w:cs="Helvetica" w:ascii="Helvetica" w:hAnsi="Helvetica"/>
                  <w:lang w:val="de-DE"/>
                </w:rPr>
                <w:t xml:space="preserve"> </w:t>
              </w:r>
            </w:ins>
            <w:ins w:id="7" w:author="utak" w:date="2005-11-29T11:05:00Z">
              <w:r>
                <w:rPr>
                  <w:rFonts w:cs="Arial" w:ascii="Arial" w:hAnsi="Arial"/>
                  <w:lang w:val="de-DE"/>
                </w:rPr>
                <w:br/>
                <w:t> </w:t>
                <w:br/>
                <w:t xml:space="preserve">Christian Berg wurde 1966 in Bad Oeynhausen geboren. Schon als Kind hat der Zirkus eine ungeheure Anziehungskraft auf ihn ausgeübt, vor allem die Clowns. Und so verzichtete er zur Verzweiflung seiner Mutter nach der Schule auf eine Lehre, ging zum Zirkus und wurde Clown. Von 1984 bis 1987 besuchte er die Schauspielschule in Hamburg. Es folgten erste Engagements auf der Bühne - und die Entscheidung, ein eigenes Tourneetheater für Kinder zu gründen. Das Startkapital hierfür verdiente es sich mit Freddy Quinns </w:t>
              </w:r>
            </w:ins>
            <w:ins w:id="8" w:author="utak" w:date="2005-11-29T11:05:00Z">
              <w:r>
                <w:rPr>
                  <w:rFonts w:cs="Arial" w:ascii="Arial" w:hAnsi="Arial"/>
                  <w:i/>
                  <w:iCs/>
                  <w:lang w:val="de-DE"/>
                </w:rPr>
                <w:t>Großer Freiheit Nr. 7</w:t>
              </w:r>
            </w:ins>
            <w:ins w:id="9" w:author="utak" w:date="2005-11-29T11:05:00Z">
              <w:r>
                <w:rPr>
                  <w:rFonts w:cs="Arial" w:ascii="Arial" w:hAnsi="Arial"/>
                  <w:lang w:val="de-DE"/>
                </w:rPr>
                <w:t xml:space="preserve">. Er tourte mit dem </w:t>
              </w:r>
            </w:ins>
            <w:ins w:id="10" w:author="utak" w:date="2005-11-29T11:05:00Z">
              <w:r>
                <w:rPr>
                  <w:rFonts w:cs="Arial" w:ascii="Arial" w:hAnsi="Arial"/>
                  <w:i/>
                  <w:iCs/>
                  <w:lang w:val="de-DE"/>
                </w:rPr>
                <w:t>Dschungelbuch</w:t>
              </w:r>
            </w:ins>
            <w:ins w:id="11" w:author="utak" w:date="2005-11-29T11:05:00Z">
              <w:r>
                <w:rPr>
                  <w:rFonts w:cs="Arial" w:ascii="Arial" w:hAnsi="Arial"/>
                  <w:lang w:val="de-DE"/>
                </w:rPr>
                <w:t xml:space="preserve">, </w:t>
              </w:r>
            </w:ins>
            <w:ins w:id="12" w:author="utak" w:date="2005-11-29T11:05:00Z">
              <w:r>
                <w:rPr>
                  <w:rFonts w:cs="Arial" w:ascii="Arial" w:hAnsi="Arial"/>
                  <w:i/>
                  <w:iCs/>
                  <w:lang w:val="de-DE"/>
                </w:rPr>
                <w:t>Aladin und der Wunderlampe</w:t>
              </w:r>
            </w:ins>
            <w:ins w:id="13" w:author="utak" w:date="2005-11-29T11:05:00Z">
              <w:r>
                <w:rPr>
                  <w:rFonts w:cs="Arial" w:ascii="Arial" w:hAnsi="Arial"/>
                  <w:lang w:val="de-DE"/>
                </w:rPr>
                <w:t xml:space="preserve">, den </w:t>
              </w:r>
            </w:ins>
            <w:ins w:id="14" w:author="utak" w:date="2005-11-29T11:05:00Z">
              <w:r>
                <w:rPr>
                  <w:rFonts w:cs="Arial" w:ascii="Arial" w:hAnsi="Arial"/>
                  <w:i/>
                  <w:iCs/>
                  <w:lang w:val="de-DE"/>
                </w:rPr>
                <w:t>Schlümpfen</w:t>
              </w:r>
            </w:ins>
            <w:ins w:id="15" w:author="utak" w:date="2005-11-29T11:05:00Z">
              <w:r>
                <w:rPr>
                  <w:rFonts w:cs="Arial" w:ascii="Arial" w:hAnsi="Arial"/>
                  <w:lang w:val="de-DE"/>
                </w:rPr>
                <w:t xml:space="preserve">, dem </w:t>
              </w:r>
            </w:ins>
            <w:ins w:id="16" w:author="utak" w:date="2005-11-29T11:05:00Z">
              <w:r>
                <w:rPr>
                  <w:rFonts w:cs="Arial" w:ascii="Arial" w:hAnsi="Arial"/>
                  <w:i/>
                  <w:iCs/>
                  <w:lang w:val="de-DE"/>
                </w:rPr>
                <w:t>Kleinen Glöckner von Notre Dame</w:t>
              </w:r>
            </w:ins>
            <w:ins w:id="17" w:author="utak" w:date="2005-11-29T11:05:00Z">
              <w:r>
                <w:rPr>
                  <w:rFonts w:cs="Arial" w:ascii="Arial" w:hAnsi="Arial"/>
                  <w:lang w:val="de-DE"/>
                </w:rPr>
                <w:t xml:space="preserve"> und mit Janoschs </w:t>
              </w:r>
            </w:ins>
            <w:ins w:id="18" w:author="utak" w:date="2005-11-29T11:05:00Z">
              <w:r>
                <w:rPr>
                  <w:rFonts w:cs="Arial" w:ascii="Arial" w:hAnsi="Arial"/>
                  <w:i/>
                  <w:iCs/>
                  <w:lang w:val="de-DE"/>
                </w:rPr>
                <w:t>Oh, wie schön ist Panama</w:t>
              </w:r>
            </w:ins>
            <w:ins w:id="19" w:author="utak" w:date="2005-11-29T11:05:00Z">
              <w:r>
                <w:rPr>
                  <w:rFonts w:cs="Arial" w:ascii="Arial" w:hAnsi="Arial"/>
                  <w:lang w:val="de-DE"/>
                </w:rPr>
                <w:t xml:space="preserve">. Gemeinsam mit Konstantin Wecker brachte der "Spielmann" Christian Berg von 1999 bis 2001 </w:t>
              </w:r>
            </w:ins>
            <w:ins w:id="20" w:author="utak" w:date="2005-11-29T11:05:00Z">
              <w:r>
                <w:rPr>
                  <w:rFonts w:cs="Arial" w:ascii="Arial" w:hAnsi="Arial"/>
                  <w:i/>
                  <w:iCs/>
                  <w:lang w:val="de-DE"/>
                </w:rPr>
                <w:t>Jim Knopf und Lukas der Lokomotivführer</w:t>
              </w:r>
            </w:ins>
            <w:ins w:id="21" w:author="utak" w:date="2005-11-29T11:05:00Z">
              <w:r>
                <w:rPr>
                  <w:rFonts w:cs="Arial" w:ascii="Arial" w:hAnsi="Arial"/>
                  <w:lang w:val="de-DE"/>
                </w:rPr>
                <w:t xml:space="preserve"> sowie </w:t>
              </w:r>
            </w:ins>
            <w:ins w:id="22" w:author="utak" w:date="2005-11-29T11:05:00Z">
              <w:r>
                <w:rPr>
                  <w:rFonts w:cs="Arial" w:ascii="Arial" w:hAnsi="Arial"/>
                  <w:i/>
                  <w:iCs/>
                  <w:lang w:val="de-DE"/>
                </w:rPr>
                <w:t>Jim Knopf und die Wilde 13</w:t>
              </w:r>
            </w:ins>
            <w:ins w:id="23" w:author="utak" w:date="2005-11-29T11:05:00Z">
              <w:r>
                <w:rPr>
                  <w:rFonts w:cs="Arial" w:ascii="Arial" w:hAnsi="Arial"/>
                  <w:lang w:val="de-DE"/>
                </w:rPr>
                <w:t xml:space="preserve"> auf die Bühne und schlug mit über 350.000 Besuchern sämtliche Publikumsrekorde in Sachen Kindermusical. </w:t>
                <w:br/>
                <w:br/>
                <w:br/>
              </w:r>
            </w:ins>
            <w:hyperlink r:id="rId4">
              <w:ins w:id="24" w:author="utak" w:date="2005-11-29T11:05:00Z">
                <w:r>
                  <w:rPr>
                    <w:rStyle w:val="InternetLink"/>
                    <w:rFonts w:cs="Arial" w:ascii="Arial" w:hAnsi="Arial"/>
                    <w:lang w:val="de-DE"/>
                  </w:rPr>
                  <w:t>Konstantin Wecker über Christian Berg und Tamino Pinguin</w:t>
                </w:r>
              </w:ins>
            </w:hyperlink>
            <w:ins w:id="25" w:author="utak" w:date="2005-11-29T11:05:00Z">
              <w:r>
                <w:rPr>
                  <w:rFonts w:cs="Arial" w:ascii="Arial" w:hAnsi="Arial"/>
                  <w:lang w:val="de-DE"/>
                </w:rPr>
                <w:br/>
                <w:br/>
                <w:t> </w:t>
                <w:br/>
                <w:t xml:space="preserve">Wenn ihr mehr über Tamino wissen wollt, besucht ihn doch auf seiner Homepage unter </w:t>
              </w:r>
            </w:ins>
            <w:hyperlink r:id="rId5" w:tgtFrame="_parent">
              <w:ins w:id="26" w:author="utak" w:date="2005-11-29T11:05:00Z">
                <w:r>
                  <w:rPr>
                    <w:rStyle w:val="InternetLink"/>
                    <w:rFonts w:cs="Arial" w:ascii="Arial" w:hAnsi="Arial"/>
                    <w:lang w:val="de-DE"/>
                  </w:rPr>
                  <w:t>www.tamino-pinguin.de</w:t>
                </w:r>
              </w:ins>
            </w:hyperlink>
            <w:ins w:id="27" w:author="utak" w:date="2005-11-29T11:05:00Z">
              <w:r>
                <w:rPr>
                  <w:rFonts w:cs="Arial" w:ascii="Arial" w:hAnsi="Arial"/>
                  <w:lang w:val="de-DE"/>
                </w:rPr>
                <w:t xml:space="preserve">. </w:t>
              </w:r>
            </w:ins>
          </w:p>
          <w:p>
            <w:pPr>
              <w:pStyle w:val="NormaleWeb"/>
              <w:rPr>
                <w:rFonts w:ascii="Helvetica" w:hAnsi="Helvetica" w:cs="Helvetica"/>
                <w:lang w:val="de-DE"/>
                <w:ins w:id="38" w:author="utak" w:date="2005-11-29T11:05:00Z"/>
              </w:rPr>
            </w:pPr>
            <w:hyperlink r:id="rId6">
              <w:ins w:id="29" w:author="utak" w:date="2005-11-29T11:05:00Z">
                <w:r>
                  <w:rPr>
                    <w:rStyle w:val="InternetLink"/>
                    <w:rFonts w:cs="Helvetica" w:ascii="Helvetica" w:hAnsi="Helvetica"/>
                    <w:lang w:val="de-DE"/>
                  </w:rPr>
                  <w:t>Tamino Pinguin</w:t>
                </w:r>
              </w:ins>
            </w:hyperlink>
            <w:ins w:id="30" w:author="utak" w:date="2005-11-29T11:05:00Z">
              <w:r>
                <w:rPr>
                  <w:rFonts w:cs="Helvetica" w:ascii="Helvetica" w:hAnsi="Helvetica"/>
                  <w:lang w:val="de-DE"/>
                </w:rPr>
                <w:br/>
              </w:r>
            </w:ins>
            <w:hyperlink r:id="rId7">
              <w:ins w:id="31" w:author="utak" w:date="2005-11-29T11:05:00Z">
                <w:r>
                  <w:rPr>
                    <w:rStyle w:val="InternetLink"/>
                    <w:rFonts w:cs="Helvetica" w:ascii="Helvetica" w:hAnsi="Helvetica"/>
                    <w:lang w:val="de-DE"/>
                  </w:rPr>
                  <w:t xml:space="preserve">Tamino Pinguin und der Geist Manitus </w:t>
                </w:r>
              </w:ins>
            </w:hyperlink>
            <w:ins w:id="32" w:author="utak" w:date="2005-11-29T11:05:00Z">
              <w:r>
                <w:rPr>
                  <w:rFonts w:cs="Helvetica" w:ascii="Helvetica" w:hAnsi="Helvetica"/>
                  <w:lang w:val="de-DE"/>
                </w:rPr>
                <w:br/>
              </w:r>
            </w:ins>
            <w:hyperlink r:id="rId8">
              <w:ins w:id="33" w:author="utak" w:date="2005-11-29T11:05:00Z">
                <w:r>
                  <w:rPr>
                    <w:rStyle w:val="InternetLink"/>
                    <w:rFonts w:cs="Helvetica" w:ascii="Helvetica" w:hAnsi="Helvetica"/>
                    <w:lang w:val="de-DE"/>
                  </w:rPr>
                  <w:t>Tamino Pinguin und der kleine, böse Klaus</w:t>
                </w:r>
              </w:ins>
            </w:hyperlink>
            <w:ins w:id="34" w:author="utak" w:date="2005-11-29T11:05:00Z">
              <w:r>
                <w:rPr>
                  <w:rFonts w:cs="Helvetica" w:ascii="Helvetica" w:hAnsi="Helvetica"/>
                  <w:lang w:val="de-DE"/>
                </w:rPr>
                <w:br/>
              </w:r>
            </w:ins>
            <w:hyperlink r:id="rId9">
              <w:ins w:id="35" w:author="utak" w:date="2005-11-29T11:05:00Z">
                <w:r>
                  <w:rPr>
                    <w:rStyle w:val="InternetLink"/>
                    <w:rFonts w:cs="Helvetica" w:ascii="Helvetica" w:hAnsi="Helvetica"/>
                    <w:lang w:val="de-DE"/>
                  </w:rPr>
                  <w:t>Tamino Pinguin und die Sache mit dem Ei</w:t>
                </w:r>
              </w:ins>
            </w:hyperlink>
            <w:ins w:id="36" w:author="utak" w:date="2005-11-29T11:05:00Z">
              <w:r>
                <w:rPr>
                  <w:rFonts w:cs="Helvetica" w:ascii="Helvetica" w:hAnsi="Helvetica"/>
                  <w:lang w:val="de-DE"/>
                </w:rPr>
                <w:br/>
              </w:r>
            </w:ins>
            <w:hyperlink r:id="rId10">
              <w:ins w:id="37" w:author="utak" w:date="2005-11-29T11:05:00Z">
                <w:r>
                  <w:rPr>
                    <w:rStyle w:val="InternetLink"/>
                    <w:rFonts w:cs="Helvetica" w:ascii="Helvetica" w:hAnsi="Helvetica"/>
                    <w:lang w:val="de-DE"/>
                  </w:rPr>
                  <w:t xml:space="preserve">Tamino Pinguin und das größte und schönste Geschenk der Welt </w:t>
                </w:r>
              </w:ins>
            </w:hyperlink>
          </w:p>
          <w:p>
            <w:pPr>
              <w:pStyle w:val="NormaleWeb"/>
              <w:spacing w:before="280" w:after="0"/>
              <w:rPr>
                <w:rFonts w:ascii="Helvetica" w:hAnsi="Helvetica" w:cs="Helvetica"/>
              </w:rPr>
            </w:pPr>
            <w:hyperlink r:id="rId11">
              <w:ins w:id="39" w:author="utak" w:date="2005-11-29T11:05:00Z">
                <w:r>
                  <w:rPr>
                    <w:rStyle w:val="InternetLink"/>
                    <w:rFonts w:cs="Helvetica" w:ascii="Helvetica" w:hAnsi="Helvetica"/>
                  </w:rPr>
                  <w:t>Jim-Knopf-Liederbücher</w:t>
                </w:r>
              </w:ins>
            </w:hyperlink>
          </w:p>
        </w:tc>
        <w:tc>
          <w:tcPr>
            <w:tcW w:w="502" w:type="dxa"/>
            <w:tcBorders/>
            <w:vAlign w:val="center"/>
          </w:tcPr>
          <w:p>
            <w:pPr>
              <w:pStyle w:val="Normal"/>
              <w:rPr>
                <w:color w:val="000000"/>
              </w:rPr>
            </w:pPr>
            <w:ins w:id="40" w:author="utak" w:date="2005-11-29T11:05:00Z">
              <w:r>
                <w:rPr/>
                <w:t> </w:t>
              </w:r>
            </w:ins>
          </w:p>
        </w:tc>
      </w:tr>
    </w:tbl>
    <w:p>
      <w:pPr>
        <w:pStyle w:val="Normal"/>
        <w:rPr>
          <w:rFonts w:ascii="Arial" w:hAnsi="Arial" w:cs="Arial"/>
          <w:sz w:val="20"/>
          <w:szCs w:val="20"/>
          <w:ins w:id="42" w:author="utak" w:date="2005-11-29T11:07:00Z"/>
        </w:rPr>
      </w:pPr>
      <w:ins w:id="41" w:author="utak" w:date="2005-11-29T11:07:00Z">
        <w:r>
          <w:rPr>
            <w:rFonts w:cs="Arial" w:ascii="Arial" w:hAnsi="Arial"/>
            <w:sz w:val="20"/>
            <w:szCs w:val="20"/>
          </w:rPr>
        </w:r>
      </w:ins>
    </w:p>
    <w:p>
      <w:pPr>
        <w:pStyle w:val="Normal"/>
        <w:rPr>
          <w:rFonts w:ascii="Arial" w:hAnsi="Arial" w:cs="Arial"/>
          <w:sz w:val="20"/>
          <w:szCs w:val="20"/>
          <w:ins w:id="44" w:author="utak" w:date="2005-11-29T11:07:00Z"/>
        </w:rPr>
      </w:pPr>
      <w:ins w:id="43" w:author="utak" w:date="2005-11-29T11:07:00Z">
        <w:r>
          <w:rPr>
            <w:rFonts w:cs="Arial" w:ascii="Arial" w:hAnsi="Arial"/>
            <w:sz w:val="20"/>
            <w:szCs w:val="20"/>
          </w:rPr>
        </w:r>
      </w:ins>
      <w:r>
        <w:br w:type="page"/>
      </w:r>
    </w:p>
    <w:p>
      <w:pPr>
        <w:pStyle w:val="Normal"/>
        <w:rPr>
          <w:lang w:val="de-DE"/>
          <w:ins w:id="47" w:author="utak" w:date="2005-11-29T11:07:00Z"/>
        </w:rPr>
      </w:pPr>
      <w:ins w:id="45" w:author="utak" w:date="2005-11-29T11:07:00Z">
        <w:r>
          <w:rPr>
            <w:rFonts w:cs="Comic Sans MS" w:ascii="Comic Sans MS" w:hAnsi="Comic Sans MS"/>
            <w:lang w:val="de-DE"/>
          </w:rPr>
          <w:t>Christian Berg: "Ich bin ein Spielmann</w:t>
        </w:r>
      </w:ins>
      <w:ins w:id="46" w:author="utak" w:date="2005-11-29T11:07:00Z">
        <w:r>
          <w:rPr>
            <w:rFonts w:cs="Comic Sans MS" w:ascii="Comic Sans MS" w:hAnsi="Comic Sans MS"/>
            <w:color w:val="FFFFFF"/>
            <w:lang w:val="de-DE"/>
          </w:rPr>
          <w:t xml:space="preserve">" </w:t>
        </w:r>
      </w:ins>
    </w:p>
    <w:p>
      <w:pPr>
        <w:pStyle w:val="NormaleWeb"/>
        <w:rPr>
          <w:lang w:val="de-DE"/>
          <w:ins w:id="49" w:author="utak" w:date="2005-11-29T11:07:00Z"/>
        </w:rPr>
      </w:pPr>
      <w:ins w:id="48" w:author="utak" w:date="2005-11-29T11:07:00Z">
        <w:r>
          <w:rPr>
            <w:rFonts w:cs="Comic Sans MS" w:ascii="Comic Sans MS" w:hAnsi="Comic Sans MS"/>
            <w:sz w:val="20"/>
            <w:szCs w:val="20"/>
            <w:lang w:val="de-DE"/>
          </w:rPr>
          <w:t>"Was sind Sie nun eigentlich", wird Christian Berg immer wieder von Journalisten gefragt, "Regisseur, Schauspieler oder am Ende doch eher ein Kinderbuchautor?" Ein feines Lächeln umspielt seine Mundwinkel, wenn der so Angesprochene merkt, wie sich die Kulis erwartungsvoll heben - um im nächsten Augenblick wieder über die Notizblöcke zu flitzen. "Ich bin", antwortet Christian Berg in diesem Moment, "ganz einfach ein Spielmann".</w:t>
        </w:r>
      </w:ins>
    </w:p>
    <w:p>
      <w:pPr>
        <w:pStyle w:val="NormaleWeb"/>
        <w:rPr>
          <w:lang w:val="de-DE"/>
          <w:ins w:id="51" w:author="utak" w:date="2005-11-29T11:07:00Z"/>
        </w:rPr>
      </w:pPr>
      <w:ins w:id="50" w:author="utak" w:date="2005-11-29T11:07:00Z">
        <w:r>
          <w:rPr>
            <w:rFonts w:cs="Comic Sans MS" w:ascii="Comic Sans MS" w:hAnsi="Comic Sans MS"/>
            <w:sz w:val="20"/>
            <w:szCs w:val="20"/>
            <w:lang w:val="de-DE"/>
          </w:rPr>
          <w:t>Wer je eine von Bergs Kindermusicalproduktionen live miterlebt hat, weiß was gemeint ist: Selbst im Tournee-Alltag geht da nicht einfach nur eine Vorstellung "über die Bühne". Berg und Ensemble machen kleine und große Zuschauer (ja im Grunde den ganzen Saal) zu ihren Mitspielern. Wie man den Drahtzieher einer solchen Verschwörung gegen den landläufig als "Kinderunterhaltung" verkauften Mainstream betitelt, ist letztlich Geschmackssache. Ob "Multitalent" (Nordbayerischer Kurier), "Clown" oder "Rattenfänger" im besten Sinne (FAZ) - am Ende ist es schlicht und einfach Christian Berg, der das Publikum in seinen Bann schlägt. Mit lyrischen und burlesk-komischen Einlagen, deren Witz und Esprit die künstlerischen Wurzeln des 37-Jährigen verraten.</w:t>
        </w:r>
      </w:ins>
    </w:p>
    <w:p>
      <w:pPr>
        <w:pStyle w:val="NormaleWeb"/>
        <w:rPr>
          <w:lang w:val="de-DE"/>
          <w:ins w:id="53" w:author="utak" w:date="2005-11-29T11:07:00Z"/>
        </w:rPr>
      </w:pPr>
      <w:ins w:id="52" w:author="utak" w:date="2005-11-29T11:07:00Z">
        <w:r>
          <w:rPr>
            <w:rFonts w:cs="Comic Sans MS" w:ascii="Comic Sans MS" w:hAnsi="Comic Sans MS"/>
            <w:sz w:val="20"/>
            <w:szCs w:val="20"/>
            <w:lang w:val="de-DE"/>
          </w:rPr>
          <w:t>Die Feuertaufe erhielt der mittlerweile bedeutendste deutsche Kindertheatermacher tatsächlich beim "fahrenden Volk". Im Circus Giovanni Althoff schnupperte der 13-jährige Christian Berg erstmals Manegenluft, nachdem er sich zwei Jahre zuvor bereits als Direktor im selbstgegründeten Circus Montana versucht hatte. An eine bodenständige Ausbildung verschwendete er auch nach dem Ende der Schulzeit im Jahr 1982 kaum einen Gedanken. Berg: "Meine Mutter war verzweifelt." Kurz darauf strafte der Erfolg alle Befürchtungen Lügen, Berg feierte seinen ersten Etappensieg: Beim Schweizer Traditionszirkus STEY bekam er als Clown eine Solonummer - und zeitgleich einen ersten TV-Auftritt.</w:t>
        </w:r>
      </w:ins>
    </w:p>
    <w:p>
      <w:pPr>
        <w:pStyle w:val="NormaleWeb"/>
        <w:rPr>
          <w:lang w:val="de-DE"/>
          <w:ins w:id="55" w:author="utak" w:date="2005-11-29T11:07:00Z"/>
        </w:rPr>
      </w:pPr>
      <w:ins w:id="54" w:author="utak" w:date="2005-11-29T11:07:00Z">
        <w:r>
          <w:rPr>
            <w:rFonts w:cs="Comic Sans MS" w:ascii="Comic Sans MS" w:hAnsi="Comic Sans MS"/>
            <w:sz w:val="20"/>
            <w:szCs w:val="20"/>
            <w:lang w:val="de-DE"/>
          </w:rPr>
          <w:t>Berg wäre nicht Berg, hätte er sich auf diesen frühen Lorbeeren ausgeruht. "Mich juckt es immer in den Fingern", sagt er auch heute noch. "Irgendwann ist es soweit, dann muss ich etwas Neues ausprobieren." Die Lust auf Veränderung führte ihn im 1984 an die Schauspielschule in Hamburg, Motor war sicherlich auch der Wunsch nach mehr Professionalität, der den gebürtigen Bad Oeynhausener auch Jahre nach seinem Wechsel ins Profi-Lager beschäftigt. Bergs Inszenierungen, sein Solo-Programm und seine Bücher wirken wie ein schwungvoll und mit lockerer Feder entworfener Bilderbogen. Die Hand, die den Stift führt, sie gehört jedoch zu einem Perfektionisten. "Schlamperei ist tabu", betont Christian Berg wieder und wieder. Wäre es anders: Sein Publikum würde es merken. Kindern kann man nichts vormachen.</w:t>
        </w:r>
      </w:ins>
    </w:p>
    <w:p>
      <w:pPr>
        <w:pStyle w:val="NormaleWeb"/>
        <w:rPr>
          <w:lang w:val="de-DE"/>
          <w:ins w:id="57" w:author="utak" w:date="2005-11-29T11:07:00Z"/>
        </w:rPr>
      </w:pPr>
      <w:ins w:id="56" w:author="utak" w:date="2005-11-29T11:07:00Z">
        <w:r>
          <w:rPr>
            <w:rFonts w:cs="Comic Sans MS" w:ascii="Comic Sans MS" w:hAnsi="Comic Sans MS"/>
            <w:sz w:val="20"/>
            <w:szCs w:val="20"/>
            <w:lang w:val="de-DE"/>
          </w:rPr>
          <w:t>Drei Jahre lang dauerte Bergs "Lehrzeit" in Hamburg. Kommilitonen auf der Akademie träumten von Zadek und Peymann. Christian Berg aber hielt sich zurück, mit Bekenntnissen zur Avantgarde des deutschen Theaters. Schauspieler zu sein bedeutete für ihn: Menschen zu unterhalten. In der Tradition von Juhnke und Herman van Veen - auch heute noch zwei Idole von Berg.</w:t>
          <w:br/>
          <w:br/>
          <w:t>Nicht van Veen war es, sondern Freddy Quinn, mit dem Christian Berg Mitte der 90er Jahre auf Tournee ging. Inzwischen hatte sich der Wahl-Cuxhavener einen Namen gemacht, nicht zuletzt durch eine mit Klausjürgen Wussow aufgenommene CD Pinocchio, eine "Bugs Bunny"-Synchronisation und eine deutsch-russische Musical Co-Produktion mit dem St. Petersburger Komponisten Konstantin Dioubenko (1993).</w:t>
        </w:r>
      </w:ins>
    </w:p>
    <w:p>
      <w:pPr>
        <w:pStyle w:val="NormaleWeb"/>
        <w:rPr>
          <w:lang w:val="de-DE"/>
          <w:ins w:id="59" w:author="utak" w:date="2005-11-29T11:07:00Z"/>
        </w:rPr>
      </w:pPr>
      <w:ins w:id="58" w:author="utak" w:date="2005-11-29T11:07:00Z">
        <w:r>
          <w:rPr>
            <w:rFonts w:cs="Comic Sans MS" w:ascii="Comic Sans MS" w:hAnsi="Comic Sans MS"/>
            <w:sz w:val="20"/>
            <w:szCs w:val="20"/>
            <w:lang w:val="de-DE"/>
          </w:rPr>
          <w:t xml:space="preserve">Damals lernte Christian Berg den Wert der künstlerischen "Doppelspitze" Musiker/Regisseur schätzen. In dieser Art Teamwork hat er seine späteren großen Erfolge (z.B. "Jim Knopf und Lukas der Lokomotivführer - das Musical") auf die Bühne gebracht. Nicht nur Kollegen, nein, vielmehr Freunde waren es, die hier mit Berg im Duett dichteten und komponierten - allen voran ist dabei der Münchner Liedermacher Konstantin Wecker zu nennen. </w:t>
        </w:r>
      </w:ins>
    </w:p>
    <w:p>
      <w:pPr>
        <w:pStyle w:val="NormaleWeb"/>
        <w:rPr>
          <w:lang w:val="de-DE"/>
          <w:ins w:id="61" w:author="utak" w:date="2005-11-29T11:07:00Z"/>
        </w:rPr>
      </w:pPr>
      <w:ins w:id="60" w:author="utak" w:date="2005-11-29T11:07:00Z">
        <w:r>
          <w:rPr>
            <w:rFonts w:cs="Comic Sans MS" w:ascii="Comic Sans MS" w:hAnsi="Comic Sans MS"/>
            <w:sz w:val="20"/>
            <w:szCs w:val="20"/>
            <w:lang w:val="de-DE"/>
          </w:rPr>
          <w:t>Die Zusammenarbeit mit Wecker bescherte dem umtriebigen Theatermacher den endgültigen Durchbruch im Bereich Kindermusical. Die aktuelle "Pinocchio"-Produktion ist das vierte Berg-Musical, das Konstantin Wecker vertont hat. Uraufgeführt wurde das Stück im August 2003 - anlässlich der von Berg ins Leben gerufenen Veranstaltungsreihe "Cuxhavener Sommertheater". Zuvor starteten dort die beiden Jim-Knopf-Produktionen, außerdem erfolgreiche Inszenierungen von "Petersson und Findus" und "Das Dschungelbuch". Nach dem Cuxhaven-Auftakt wurden die Stücke auf zahllosen deutschen Bühnen gespielt.</w:t>
        </w:r>
      </w:ins>
    </w:p>
    <w:p>
      <w:pPr>
        <w:pStyle w:val="NormaleWeb"/>
        <w:rPr>
          <w:lang w:val="de-DE"/>
          <w:ins w:id="63" w:author="utak" w:date="2005-11-29T11:07:00Z"/>
        </w:rPr>
      </w:pPr>
      <w:ins w:id="62" w:author="utak" w:date="2005-11-29T11:07:00Z">
        <w:r>
          <w:rPr>
            <w:rFonts w:cs="Comic Sans MS" w:ascii="Comic Sans MS" w:hAnsi="Comic Sans MS"/>
            <w:sz w:val="20"/>
            <w:szCs w:val="20"/>
            <w:lang w:val="de-DE"/>
          </w:rPr>
          <w:t xml:space="preserve">Mit der Geburt seines Sohnes hing es zusammen, dass sich Christian Berg auf Tournee spätabends noch einmal hinsetzte und die Figur Tamino ersann - ein kleiner Pinguin, der zum Helden zweier bei Thienemann veröffentlichter Kinderbücher avancierte. Mittlerweile stand "Tamino" bereits auf der Bühne, es gibt eine "Tamino"-Hörspielreihe und zwei "Tamino Pinguin"-Bilderbücher. </w:t>
        </w:r>
      </w:ins>
    </w:p>
    <w:p>
      <w:pPr>
        <w:pStyle w:val="NormaleWeb"/>
        <w:rPr>
          <w:lang w:val="de-DE"/>
          <w:ins w:id="69" w:author="utak" w:date="2005-11-29T11:07:00Z"/>
        </w:rPr>
      </w:pPr>
      <w:ins w:id="64" w:author="utak" w:date="2005-11-29T11:07:00Z">
        <w:r>
          <w:rPr>
            <w:rFonts w:cs="Comic Sans MS" w:ascii="Comic Sans MS" w:hAnsi="Comic Sans MS"/>
            <w:sz w:val="20"/>
            <w:szCs w:val="20"/>
            <w:lang w:val="de-DE"/>
          </w:rPr>
          <w:t>Das Geheimnis seines Erfolgs ist Christian Bergs unverstellter Blick auf die Welt: "Ich bin ein Kind unter Kindern." Geschichten erzählt der geborene Fabulierer stets in Augenhöhe mit seinem Publikum - er kann gar nicht anders. Den erhobenen Zeigefinger sucht man deshalb vergeblich in Bergs Abenteuern, die witzig-anarchisch rübergebracht, irgendwo immer ein Spiegelbild ihres Schöpfers darstellen: Neugierig ist dieser Christian Berg - neugierig, offen und jederzeit in der Lage, sich etwas ganz Neues auszudenken. Journalisten sollten deshalb schon mal die Bleistifte spitzen.</w:t>
        </w:r>
      </w:ins>
      <w:ins w:id="65" w:author="utak" w:date="2005-11-29T11:07:00Z">
        <w:r>
          <w:rPr>
            <w:lang w:val="de-DE"/>
          </w:rPr>
          <w:br/>
          <w:br/>
        </w:r>
      </w:ins>
      <w:ins w:id="66" w:author="utak" w:date="2005-11-29T11:07:00Z">
        <w:r>
          <w:rPr>
            <w:color w:val="003366"/>
            <w:lang w:val="de-DE"/>
          </w:rPr>
          <w:t>* * * * *</w:t>
        </w:r>
      </w:ins>
      <w:ins w:id="67" w:author="utak" w:date="2005-11-29T11:07:00Z">
        <w:r>
          <w:rPr>
            <w:lang w:val="de-DE"/>
          </w:rPr>
          <w:br/>
        </w:r>
      </w:ins>
      <w:ins w:id="68" w:author="utak" w:date="2005-11-29T11:07:00Z">
        <w:r>
          <w:rPr>
            <w:rFonts w:cs="Comic Sans MS" w:ascii="Comic Sans MS" w:hAnsi="Comic Sans MS"/>
            <w:color w:val="FFFFFF"/>
            <w:lang w:val="de-DE"/>
          </w:rPr>
          <w:br/>
          <w:t>Christian Berg und seine Bücher</w:t>
        </w:r>
      </w:ins>
    </w:p>
    <w:p>
      <w:pPr>
        <w:pStyle w:val="NormaleWeb"/>
        <w:rPr>
          <w:lang w:val="de-DE"/>
          <w:ins w:id="71" w:author="utak" w:date="2005-11-29T11:07:00Z"/>
        </w:rPr>
      </w:pPr>
      <w:ins w:id="70" w:author="utak" w:date="2005-11-29T11:07:00Z">
        <w:r>
          <w:rPr>
            <w:rFonts w:cs="Comic Sans MS" w:ascii="Comic Sans MS" w:hAnsi="Comic Sans MS"/>
            <w:sz w:val="20"/>
            <w:szCs w:val="20"/>
            <w:lang w:val="de-DE"/>
          </w:rPr>
          <w:t xml:space="preserve">"Wer wissen will, was ein "Pingseller" ist, der sollte Christian Bergs literarischen Erstling "Tamino Pinguin" lesend, hörend oder demnächst im Theatersaal mit Augen und Ohren folgen, denn sein Kinderbuch geht auf Tournee. [...] Es ist also ein Bühnenspektakel zu erwarten, dessen Grundlage eine Tiergeschichte ist, die einen vorläufigen Gipfel in der Pinguinliteratur erklimmt", urteilte das Eselsohr 2, 2002 schon über das erste Buch von Christian Berg. </w:t>
          <w:br/>
          <w:t xml:space="preserve">Auch andere Rezensenten jubelten über die "tierische Unbeschwertheit in der Tradition von Otfried Preußer oder Max Kruse" oder empfanden "Lesevergnügen pur". </w:t>
          <w:br/>
          <w:t>Kurz: Christian Berg erwärmte mit seinem kleinen, frostigen Helden auf Anhieb die Herzen seiner kindlichen und erwachsenen Leser.</w:t>
        </w:r>
      </w:ins>
    </w:p>
    <w:p>
      <w:pPr>
        <w:pStyle w:val="NormaleWeb"/>
        <w:rPr>
          <w:lang w:val="de-DE"/>
          <w:ins w:id="73" w:author="utak" w:date="2005-11-29T11:07:00Z"/>
        </w:rPr>
      </w:pPr>
      <w:ins w:id="72" w:author="utak" w:date="2005-11-29T11:07:00Z">
        <w:r>
          <w:rPr>
            <w:rFonts w:cs="Comic Sans MS" w:ascii="Comic Sans MS" w:hAnsi="Comic Sans MS"/>
            <w:sz w:val="20"/>
            <w:szCs w:val="20"/>
            <w:lang w:val="de-DE"/>
          </w:rPr>
          <w:t>Ursprünglich wollte Christian Berg gar kein Kinderbuch schreiben, ließ sich aber glücklicherweise vom Thienemann Verlag dazu überreden, denn es wurde gleich oben erwähnter "Pingseller" daraus. Mittlerweile gibt es schon vier Bücher mit den Abenteuern des kleinen "Tamino Pinguin", zwei erzählende Bände, "Tamino Pinguin" und "Tamino Pinguin und der Geist Manitus", und zwei Bilderbücher, "Tamino Pinguin und die Sache mit dem Ei" und "Tamino Pinguin und das größte und schönste Geschenk der Welt".</w:t>
        </w:r>
      </w:ins>
    </w:p>
    <w:p>
      <w:pPr>
        <w:pStyle w:val="NormaleWeb"/>
        <w:rPr>
          <w:lang w:val="de-DE"/>
          <w:ins w:id="75" w:author="utak" w:date="2005-11-29T11:07:00Z"/>
        </w:rPr>
      </w:pPr>
      <w:ins w:id="74" w:author="utak" w:date="2005-11-29T11:07:00Z">
        <w:r>
          <w:rPr>
            <w:rFonts w:cs="Comic Sans MS" w:ascii="Comic Sans MS" w:hAnsi="Comic Sans MS"/>
            <w:sz w:val="20"/>
            <w:szCs w:val="20"/>
            <w:lang w:val="de-DE"/>
          </w:rPr>
          <w:t>Christian Berg beweist mit seinen Büchern, dass er sich vom Kinder-Theatermacher zum herausragenden Autor gemausert hat. Denn die Bücher sind für Kinder einfach, aber verrückt und lustig erzählt und sie haben dabei eine dezente kinderphilosophische Note. Die Geschichten sind originell mit viel liebenswerter Ironie.</w:t>
          <w:br/>
          <w:t xml:space="preserve">Die Neue Presse, Hannover schrieb im Herbst 2003 zu den erzählenden Bänden: </w:t>
          <w:br/>
          <w:t>"Beide Bücher sind übrigens elternfreundlich und vorlesegerecht in kurze Kapitel unterteilt und machen in Erzählweise wie Inhalt Klassikern wie Michael Endes "Jim Knopf und Lukas der Lokomotivführer" ernsthafte Konkurrenz. In seiner neuesten Ausgabe, einem Bilderbuch, spricht der kleine Watschler übrigens ein peinliches Thema an: In "Tamino Pinguin und die Sache mit dem Ei" will er wissen, wo er eigentlich herkommt. Und keine Sorge: Diese bestechend züchtige, aber zutreffende Erklärung darf man auch schon Vierjährigen vorlesen."</w:t>
        </w:r>
      </w:ins>
    </w:p>
    <w:p>
      <w:pPr>
        <w:pStyle w:val="NormaleWeb"/>
        <w:rPr>
          <w:lang w:val="de-DE"/>
          <w:ins w:id="77" w:author="utak" w:date="2005-11-29T11:07:00Z"/>
        </w:rPr>
      </w:pPr>
      <w:ins w:id="76" w:author="utak" w:date="2005-11-29T11:07:00Z">
        <w:r>
          <w:rPr>
            <w:rFonts w:cs="Comic Sans MS" w:ascii="Comic Sans MS" w:hAnsi="Comic Sans MS"/>
            <w:sz w:val="20"/>
            <w:szCs w:val="20"/>
            <w:lang w:val="de-DE"/>
          </w:rPr>
          <w:t>Im Herbst 2004 wird das fünfte Buch erscheinen, wieder ein erzählender Band: "Tamino Pinguin und der kleine, böse Klaus".</w:t>
          <w:br/>
          <w:t>Diesmal wird Tamino Pinguin von Rotkäppchen ins Märchenreich gerufen. Dort passieren schlimme Sachen: Statt in ihren Märchen mitzuspielen, hocken die Märchenfiguren nur noch zu Hause vor der Glotze. Aber was wäre die Welt ohne Märchen und Geschichten?</w:t>
          <w:br/>
          <w:t>Ohne die Sprachschöpfungen und witzigen Einfälle in Christian Bergs Büchern wäre sie auf jeden Fall weniger schön.</w:t>
        </w:r>
      </w:ins>
    </w:p>
    <w:p>
      <w:pPr>
        <w:pStyle w:val="NormaleWeb"/>
        <w:rPr>
          <w:lang w:val="de-DE"/>
          <w:ins w:id="79" w:author="utak" w:date="2005-11-29T11:07:00Z"/>
        </w:rPr>
      </w:pPr>
      <w:ins w:id="78" w:author="utak" w:date="2005-11-29T11:07:00Z">
        <w:r>
          <w:rPr>
            <w:rFonts w:cs="Comic Sans MS" w:ascii="Comic Sans MS" w:hAnsi="Comic Sans MS"/>
            <w:i/>
            <w:iCs/>
            <w:sz w:val="20"/>
            <w:szCs w:val="20"/>
            <w:lang w:val="de-DE"/>
          </w:rPr>
          <w:t>HS, 22.03.04</w:t>
        </w:r>
      </w:ins>
      <w:r>
        <w:br w:type="page"/>
      </w:r>
    </w:p>
    <w:p>
      <w:pPr>
        <w:pStyle w:val="NormaleWeb"/>
        <w:rPr>
          <w:rFonts w:ascii="Comic Sans MS" w:hAnsi="Comic Sans MS" w:cs="Comic Sans MS"/>
          <w:color w:val="FFFFFF"/>
          <w:lang w:val="de-DE"/>
          <w:ins w:id="81" w:author="utak" w:date="2005-11-29T11:07:00Z"/>
        </w:rPr>
      </w:pPr>
      <w:ins w:id="80" w:author="utak" w:date="2005-11-29T11:07:00Z">
        <w:r>
          <w:rPr>
            <w:rFonts w:cs="Comic Sans MS" w:ascii="Comic Sans MS" w:hAnsi="Comic Sans MS"/>
            <w:color w:val="FFFFFF"/>
            <w:lang w:val="de-DE"/>
          </w:rPr>
        </w:r>
      </w:ins>
    </w:p>
    <w:p>
      <w:pPr>
        <w:pStyle w:val="NormaleWeb"/>
        <w:rPr>
          <w:rFonts w:ascii="Comic Sans MS" w:hAnsi="Comic Sans MS" w:cs="Comic Sans MS"/>
          <w:color w:val="FFFFFF"/>
          <w:lang w:val="de-DE"/>
          <w:ins w:id="83" w:author="utak" w:date="2005-11-29T11:07:00Z"/>
        </w:rPr>
      </w:pPr>
      <w:ins w:id="82" w:author="utak" w:date="2005-11-29T11:07:00Z">
        <w:r>
          <w:rPr>
            <w:rFonts w:cs="Comic Sans MS" w:ascii="Comic Sans MS" w:hAnsi="Comic Sans MS"/>
            <w:color w:val="FFFFFF"/>
            <w:lang w:val="de-DE"/>
          </w:rPr>
          <w:t>E</w:t>
        </w:r>
      </w:ins>
    </w:p>
    <w:p>
      <w:pPr>
        <w:pStyle w:val="Normal"/>
        <w:spacing w:before="0" w:after="240"/>
        <w:rPr>
          <w:ins w:id="85" w:author="utak" w:date="2005-11-29T11:07:00Z"/>
        </w:rPr>
      </w:pPr>
      <w:ins w:id="84" w:author="utak" w:date="2005-11-29T11:07:00Z">
        <w:r>
          <w:rPr/>
        </w:r>
      </w:ins>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25081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5250815" cy="226695"/>
                        </a:xfrm>
                        <a:prstGeom prst="rect"/>
                        <a:solidFill>
                          <a:srgbClr val="FFFFFF">
                            <a:alpha val="0"/>
                          </a:srgbClr>
                        </a:solidFill>
                      </wps:spPr>
                      <wps:txbx>
                        <w:txbxContent>
                          <w:tbl>
                            <w:tblPr>
                              <w:tblW w:w="8269" w:type="dxa"/>
                              <w:jc w:val="left"/>
                              <w:tblInd w:w="0" w:type="dxa"/>
                              <w:tblLayout w:type="fixed"/>
                              <w:tblCellMar>
                                <w:top w:w="15" w:type="dxa"/>
                                <w:left w:w="15" w:type="dxa"/>
                                <w:bottom w:w="15" w:type="dxa"/>
                                <w:right w:w="15" w:type="dxa"/>
                              </w:tblCellMar>
                            </w:tblPr>
                            <w:tblGrid>
                              <w:gridCol w:w="6179"/>
                              <w:gridCol w:w="2090"/>
                            </w:tblGrid>
                            <w:tr>
                              <w:trPr/>
                              <w:tc>
                                <w:tcPr>
                                  <w:tcW w:w="6179" w:type="dxa"/>
                                  <w:tcBorders/>
                                  <w:vAlign w:val="center"/>
                                </w:tcPr>
                                <w:p>
                                  <w:pPr>
                                    <w:pStyle w:val="Normal"/>
                                    <w:rPr>
                                      <w:color w:val="000000"/>
                                      <w:lang w:val="de-DE"/>
                                    </w:rPr>
                                  </w:pPr>
                                  <w:ins w:id="86" w:author="utak" w:date="2005-11-29T11:08:00Z">
                                    <w:r>
                                      <w:rPr>
                                        <w:rFonts w:cs="Comic Sans MS" w:ascii="Comic Sans MS" w:hAnsi="Comic Sans MS"/>
                                        <w:color w:val="003366"/>
                                        <w:lang w:val="de-DE"/>
                                      </w:rPr>
                                      <w:t>Der charmanteste Pinguin, der je die Liebe suchte</w:t>
                                    </w:r>
                                  </w:ins>
                                </w:p>
                              </w:tc>
                              <w:tc>
                                <w:tcPr>
                                  <w:tcW w:w="2090" w:type="dxa"/>
                                  <w:tcBorders/>
                                  <w:vAlign w:val="center"/>
                                </w:tcPr>
                                <w:p>
                                  <w:pPr>
                                    <w:pStyle w:val="Normal"/>
                                    <w:jc w:val="right"/>
                                    <w:rPr>
                                      <w:color w:val="000000"/>
                                    </w:rPr>
                                  </w:pPr>
                                  <w:ins w:id="87" w:author="utak" w:date="2005-11-29T11:08:00Z">
                                    <w:r>
                                      <w:rPr>
                                        <w:rFonts w:cs="Comic Sans MS" w:ascii="Comic Sans MS" w:hAnsi="Comic Sans MS"/>
                                        <w:b/>
                                        <w:bCs/>
                                        <w:color w:val="993300"/>
                                        <w:sz w:val="20"/>
                                        <w:szCs w:val="20"/>
                                      </w:rPr>
                                      <w:t xml:space="preserve">| </w:t>
                                    </w:r>
                                  </w:ins>
                                  <w:hyperlink r:id="rId12">
                                    <w:ins w:id="88" w:author="utak" w:date="2005-11-29T11:08:00Z">
                                      <w:r>
                                        <w:rPr>
                                          <w:rStyle w:val="InternetLink"/>
                                          <w:rFonts w:cs="Comic Sans MS" w:ascii="Comic Sans MS" w:hAnsi="Comic Sans MS"/>
                                          <w:b/>
                                          <w:bCs/>
                                          <w:sz w:val="20"/>
                                          <w:szCs w:val="20"/>
                                        </w:rPr>
                                        <w:t>zu Band 2</w:t>
                                      </w:r>
                                    </w:ins>
                                  </w:hyperlink>
                                  <w:ins w:id="89" w:author="utak" w:date="2005-11-29T11:08:00Z">
                                    <w:r>
                                      <w:rPr>
                                        <w:rFonts w:cs="Comic Sans MS" w:ascii="Comic Sans MS" w:hAnsi="Comic Sans MS"/>
                                        <w:b/>
                                        <w:bCs/>
                                        <w:color w:val="993300"/>
                                        <w:sz w:val="20"/>
                                        <w:szCs w:val="20"/>
                                      </w:rPr>
                                      <w:t xml:space="preserve"> |</w:t>
                                    </w:r>
                                  </w:ins>
                                </w:p>
                              </w:tc>
                            </w:tr>
                          </w:tbl>
                        </w:txbxContent>
                      </wps:txbx>
                      <wps:bodyPr anchor="t" lIns="0" tIns="0" rIns="0" bIns="0">
                        <a:noAutofit/>
                      </wps:bodyPr>
                    </wps:wsp>
                  </a:graphicData>
                </a:graphic>
              </wp:anchor>
            </w:drawing>
          </mc:Choice>
          <mc:Fallback>
            <w:pict>
              <v:rect fillcolor="#FFFFFF" style="position:absolute;rotation:-0;width:413.45pt;height:17.85pt;mso-wrap-distance-left:0pt;mso-wrap-distance-right:2.25pt;mso-wrap-distance-top:0pt;mso-wrap-distance-bottom:0pt;margin-top:0pt;mso-position-vertical-relative:text;margin-left:-2.25pt;mso-position-horizontal-relative:text">
                <v:fill opacity="0f"/>
                <v:textbox inset="0in,0in,0in,0in">
                  <w:txbxContent>
                    <w:tbl>
                      <w:tblPr>
                        <w:tblW w:w="8269" w:type="dxa"/>
                        <w:jc w:val="left"/>
                        <w:tblInd w:w="0" w:type="dxa"/>
                        <w:tblLayout w:type="fixed"/>
                        <w:tblCellMar>
                          <w:top w:w="15" w:type="dxa"/>
                          <w:left w:w="15" w:type="dxa"/>
                          <w:bottom w:w="15" w:type="dxa"/>
                          <w:right w:w="15" w:type="dxa"/>
                        </w:tblCellMar>
                      </w:tblPr>
                      <w:tblGrid>
                        <w:gridCol w:w="6179"/>
                        <w:gridCol w:w="2090"/>
                      </w:tblGrid>
                      <w:tr>
                        <w:trPr/>
                        <w:tc>
                          <w:tcPr>
                            <w:tcW w:w="6179" w:type="dxa"/>
                            <w:tcBorders/>
                            <w:vAlign w:val="center"/>
                          </w:tcPr>
                          <w:p>
                            <w:pPr>
                              <w:pStyle w:val="Normal"/>
                              <w:rPr>
                                <w:color w:val="000000"/>
                                <w:lang w:val="de-DE"/>
                              </w:rPr>
                            </w:pPr>
                            <w:ins w:id="90" w:author="utak" w:date="2005-11-29T11:08:00Z">
                              <w:r>
                                <w:rPr>
                                  <w:rFonts w:cs="Comic Sans MS" w:ascii="Comic Sans MS" w:hAnsi="Comic Sans MS"/>
                                  <w:color w:val="003366"/>
                                  <w:lang w:val="de-DE"/>
                                </w:rPr>
                                <w:t>Der charmanteste Pinguin, der je die Liebe suchte</w:t>
                              </w:r>
                            </w:ins>
                          </w:p>
                        </w:tc>
                        <w:tc>
                          <w:tcPr>
                            <w:tcW w:w="2090" w:type="dxa"/>
                            <w:tcBorders/>
                            <w:vAlign w:val="center"/>
                          </w:tcPr>
                          <w:p>
                            <w:pPr>
                              <w:pStyle w:val="Normal"/>
                              <w:jc w:val="right"/>
                              <w:rPr>
                                <w:color w:val="000000"/>
                              </w:rPr>
                            </w:pPr>
                            <w:ins w:id="91" w:author="utak" w:date="2005-11-29T11:08:00Z">
                              <w:r>
                                <w:rPr>
                                  <w:rFonts w:cs="Comic Sans MS" w:ascii="Comic Sans MS" w:hAnsi="Comic Sans MS"/>
                                  <w:b/>
                                  <w:bCs/>
                                  <w:color w:val="993300"/>
                                  <w:sz w:val="20"/>
                                  <w:szCs w:val="20"/>
                                </w:rPr>
                                <w:t xml:space="preserve">| </w:t>
                              </w:r>
                            </w:ins>
                            <w:hyperlink r:id="rId13">
                              <w:ins w:id="92" w:author="utak" w:date="2005-11-29T11:08:00Z">
                                <w:r>
                                  <w:rPr>
                                    <w:rStyle w:val="InternetLink"/>
                                    <w:rFonts w:cs="Comic Sans MS" w:ascii="Comic Sans MS" w:hAnsi="Comic Sans MS"/>
                                    <w:b/>
                                    <w:bCs/>
                                    <w:sz w:val="20"/>
                                    <w:szCs w:val="20"/>
                                  </w:rPr>
                                  <w:t>zu Band 2</w:t>
                                </w:r>
                              </w:ins>
                            </w:hyperlink>
                            <w:ins w:id="93" w:author="utak" w:date="2005-11-29T11:08:00Z">
                              <w:r>
                                <w:rPr>
                                  <w:rFonts w:cs="Comic Sans MS" w:ascii="Comic Sans MS" w:hAnsi="Comic Sans MS"/>
                                  <w:b/>
                                  <w:bCs/>
                                  <w:color w:val="993300"/>
                                  <w:sz w:val="20"/>
                                  <w:szCs w:val="20"/>
                                </w:rPr>
                                <w:t xml:space="preserve"> |</w:t>
                              </w:r>
                            </w:ins>
                          </w:p>
                        </w:tc>
                      </w:tr>
                    </w:tbl>
                  </w:txbxContent>
                </v:textbox>
                <w10:wrap type="square"/>
              </v:rect>
            </w:pict>
          </mc:Fallback>
        </mc:AlternateContent>
      </w:r>
    </w:p>
    <w:p>
      <w:pPr>
        <w:pStyle w:val="Normal"/>
        <w:rPr>
          <w:ins w:id="100" w:author="utak" w:date="2005-11-29T11:07:00Z"/>
        </w:rPr>
      </w:pPr>
      <w:ins w:id="94" w:author="utak" w:date="2005-11-29T11:07:00Z">
        <w:r>
          <w:rPr>
            <w:rFonts w:cs="Comic Sans MS" w:ascii="Comic Sans MS" w:hAnsi="Comic Sans MS"/>
            <w:b/>
            <w:bCs/>
            <w:sz w:val="20"/>
            <w:szCs w:val="20"/>
            <w:lang w:val="de-DE"/>
          </w:rPr>
          <w:t xml:space="preserve">Seit Tamino Pinguin erfahren hat, dass Pingzessin Nanuma, die Tochter des Kaiserpinguins, entführt worden ist, kann er nicht mehr schlafen. Da muss man doch etwas tun! Auch wenn man nur ein kleiner Pinguin ist. Ephraim, der weise Buckelwal, hat ihm geraten, die Liebe zu suchen, um Nanuma zu retten. </w:t>
        </w:r>
      </w:ins>
      <w:ins w:id="95" w:author="utak" w:date="2005-11-29T11:07:00Z">
        <w:r>
          <w:rPr>
            <w:rFonts w:cs="Comic Sans MS" w:ascii="Comic Sans MS" w:hAnsi="Comic Sans MS"/>
            <w:b/>
            <w:bCs/>
            <w:sz w:val="20"/>
            <w:szCs w:val="20"/>
          </w:rPr>
          <w:t>Aber was ist das, die Liebe?</w:t>
        </w:r>
      </w:ins>
      <w:ins w:id="96" w:author="utak" w:date="2005-11-29T11:07:00Z">
        <w:r>
          <w:drawing>
            <wp:anchor behindDoc="0" distT="190500" distB="190500" distL="238125" distR="238125" simplePos="0" locked="0" layoutInCell="0" allowOverlap="1" relativeHeight="5">
              <wp:simplePos x="0" y="0"/>
              <wp:positionH relativeFrom="column">
                <wp:posOffset>-333375</wp:posOffset>
              </wp:positionH>
              <wp:positionV relativeFrom="line">
                <wp:posOffset>5505450</wp:posOffset>
              </wp:positionV>
              <wp:extent cx="1714500" cy="2476500"/>
              <wp:effectExtent l="0" t="0" r="0" b="0"/>
              <wp:wrapSquare wrapText="bothSides"/>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21" t="-15" r="-21" b="-15"/>
                      <a:stretch>
                        <a:fillRect/>
                      </a:stretch>
                    </pic:blipFill>
                    <pic:spPr bwMode="auto">
                      <a:xfrm>
                        <a:off x="0" y="0"/>
                        <a:ext cx="1714500" cy="2476500"/>
                      </a:xfrm>
                      <a:prstGeom prst="rect">
                        <a:avLst/>
                      </a:prstGeom>
                    </pic:spPr>
                  </pic:pic>
                </a:graphicData>
              </a:graphic>
            </wp:anchor>
          </w:drawing>
        </w:r>
      </w:ins>
      <w:ins w:id="97" w:author="utak" w:date="2005-11-29T11:07:00Z">
        <w:r>
          <w:rPr/>
          <w:t xml:space="preserve"> </w:t>
          <w:br/>
        </w:r>
      </w:ins>
      <w:ins w:id="98" w:author="utak" w:date="2005-11-29T11:07:00Z">
        <w:r>
          <w:rPr>
            <w:rFonts w:cs="Comic Sans MS" w:ascii="Comic Sans MS" w:hAnsi="Comic Sans MS"/>
            <w:b/>
            <w:bCs/>
            <w:color w:val="003366"/>
          </w:rPr>
          <w:br/>
        </w:r>
      </w:ins>
      <w:ins w:id="99" w:author="utak" w:date="2005-11-29T11:07:00Z">
        <w:r>
          <w:rPr>
            <w:rFonts w:cs="Comic Sans MS" w:ascii="Comic Sans MS" w:hAnsi="Comic Sans MS"/>
            <w:b/>
            <w:bCs/>
            <w:color w:val="003366"/>
            <w:sz w:val="20"/>
            <w:szCs w:val="20"/>
          </w:rPr>
          <w:t>Auszug aus dem 1. Kapitel</w:t>
        </w:r>
      </w:ins>
    </w:p>
    <w:p>
      <w:pPr>
        <w:pStyle w:val="Normal"/>
        <w:rPr>
          <w:ins w:id="102" w:author="utak" w:date="2005-11-29T11:07:00Z"/>
        </w:rPr>
      </w:pPr>
      <w:ins w:id="101" w:author="utak" w:date="2005-11-29T11:07:00Z">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lang w:val="de-DE"/>
          <w:ins w:id="104" w:author="utak" w:date="2005-11-29T11:07:00Z"/>
        </w:rPr>
      </w:pPr>
      <w:ins w:id="103" w:author="utak" w:date="2005-11-29T11:07:00Z">
        <w:r>
          <w:rPr>
            <w:rFonts w:cs="Comic Sans MS" w:ascii="Comic Sans MS" w:hAnsi="Comic Sans MS"/>
            <w:sz w:val="20"/>
            <w:szCs w:val="20"/>
            <w:lang w:val="de-DE"/>
          </w:rPr>
          <w:t>Tamino Pinguin lebte, wie es sich für einen anständigen Pinguin gehört, mit seiner Familie am Südpol, ging in die dritte Pinguinklasse und war auch sonst ganz schön klasse!</w:t>
          <w:br/>
          <w:t>Seine Lehrerin Frau Robbe meinte, dass er der bestangezogene Schüler der Südpolischen Gesamtschule sei, weil er jeden Tag einen frischen Frack trug!</w:t>
          <w:br/>
          <w:t>In der Schule war er auch sehr gut. Schon in der ersten Klasse konnte Tamino einen Hering von einer Makrele nur am Geschmack unterscheiden. Er konnte unter Eisschollen durchtauchen und sogar schneller schwimmen als Frau Robbe. Sogar noch schneller als Atze, sein bester Pinguinkumpel, mit dem er seit der ersten Klasse in einer Bank saß und mit dem er in der Pingball-Mannschaft spielte.</w:t>
          <w:br/>
          <w:t>In der zweiten Klasse konnte er schon rückwärts das Einmalsieben aufsagen und dabei fünfzig Meter Brustkraulen - vorwärts!</w:t>
          <w:br/>
          <w:t>In der dritten konnte er tauchen, ohne die Augen zu schließen, und war der Schnellste, wenn es darum ging, vor einem gefährlichen See-Elefanten wegzuwatscheln, -zutauchen oder -zuschwimmen.</w:t>
          <w:br/>
          <w:t>See-Elefanten waren die natürlichen Feinde aller Pinguine, weil Pinguine ganz oben auf dem Speiseplan dieser großen und gefräßigen südpolischen Mitbewohner standen.</w:t>
          <w:br/>
          <w:t>Und dann gab es noch Großfüßler! Jene Wesen, die in Schalen schwimmend über das Eismeer kamen und die Pinguine wegfingen. Viel mehr wußte man über die Großfüßler nicht. Denn niemals war ein entführter Pinguin zurückgekehrt, sodass er den anderen etwas über sie hätte berichten können.</w:t>
          <w:br/>
          <w:t xml:space="preserve">Eines Tages hörte Tamino im Unterricht die traurige Geschichte von Pingzessin Nanuma, der Tochter des großen Kaiserpinguins: </w:t>
          <w:br/>
          <w:t>Nanuma war vor einigen Jahren von Großfüßlern entführt worden. Und auch sie war nie wieder in die südpolische Heimat zurückgekommen. Ihr Vater, der große Kaiserpinguin, war darüber so traurig, dass er seither kein Wort mehr gesprochen hatte. Den ganzen Tag aß er nur kiloweise Krill und sein Volk regierte er nicht mehr. Deshalb ging es bei den Kaiserpinguinen zu wie auf einem großen Schiff, wo der Kapitän seit Jahren seekrank in seiner Kajüte liegt und niemand das Ruder übernimmt. Alle waren zerstritten. Keiner kümmerte sich mehr um den anderen und es herrschte ein heilloses Durcheinander. Die Lage war hoffnungslos. Alle wussten ja, dass sich nur dann etwas ändern konnte, wenn ihre Pingzessin heimkehrte oder sonst ein Wunder geschah. Und weil die Kaiserpinguine so traurig über ihren traurigen König waren, versammelten sie sich jeden Montag nach dem Abendbrot auf dem Kaiserpinguinsberg zum großen Heulen. das Heulen war so herzzerreißend, dass man es nie mehr vergessen konnte, wenn man es einmal gehört hatte.</w:t>
          <w:br/>
          <w:t>Auch Tamino, Atze und die anderen Südpolkinder hatten es schon sehr oft gehört. Nur dachten sie immer, dass es sich bei diesem Heulen um einen fürchterlichen Sturm handelte. Deshalb hieß es bei den Pinguinkindern auch der große Montagssturm.</w:t>
          <w:br/>
          <w:t>Als die Schule aus war, dachte Tamino auf dem Heimweg lange über Nanuma, den König und das Volk der Kaiserpinguine nach. Er wollte helfen. Aber was konnte ein kleiner Pinguin schon ausrichten, wenn nicht einmal die Großen etwas erreichten? Da wurde Tamino traurig. Denn er stellte sich vor, wie er sich fühlen würde, wenn er einfach eingefangen würde und nicht mehr bei seinen Eltern sein könnte.</w:t>
          <w:br/>
          <w:t>Nun wußte er nicht weiter. Tamino ließ den Schnabel hängen. Plötzlich überfiel ihn eine ungeheure Trauer. Er setzte sich auf einen Eishügel am Eismeer und weinte so dicke Pinguintränen, dass er damit den Schnee unter seinen Füßen zum Schmelzen brachte...</w:t>
        </w:r>
      </w:ins>
    </w:p>
    <w:p>
      <w:pPr>
        <w:pStyle w:val="NormaleWeb"/>
        <w:rPr>
          <w:color w:val="000000"/>
          <w:lang w:val="de-DE"/>
          <w:ins w:id="107" w:author="utak" w:date="2005-11-29T11:07:00Z"/>
        </w:rPr>
      </w:pPr>
      <w:ins w:id="105" w:author="utak" w:date="2005-11-29T11:07:00Z">
        <w:r>
          <w:rPr>
            <w:rFonts w:cs="Comic Sans MS" w:ascii="Comic Sans MS" w:hAnsi="Comic Sans MS"/>
            <w:color w:val="006666"/>
            <w:sz w:val="20"/>
            <w:szCs w:val="20"/>
            <w:lang w:val="de-DE"/>
          </w:rPr>
          <w:t xml:space="preserve">Ich weiß, dass ist gemein, an einer so spannenden Stelle einfach so abzubrechen. Denn ihr möchtet sicher alle wissen, wie es weitergeht... *flüster* ...hier ein kleiner Tipp von mir, das Buch gibts in jedem </w:t>
        </w:r>
      </w:ins>
      <w:ins w:id="106" w:author="utak" w:date="2005-11-29T11:07:00Z">
        <w:r>
          <w:rPr>
            <w:rFonts w:cs="Comic Sans MS" w:ascii="Comic Sans MS" w:hAnsi="Comic Sans MS"/>
            <w:color w:val="000000"/>
            <w:sz w:val="20"/>
            <w:szCs w:val="20"/>
            <w:lang w:val="de-DE"/>
          </w:rPr>
          <w:t>gut sortierten Buchhandel oder schaut mal bei den Pinguniers nach, dort wird euch ganz sicher weitergeholfen!</w:t>
        </w:r>
      </w:ins>
    </w:p>
    <w:p>
      <w:pPr>
        <w:pStyle w:val="NormaleWeb"/>
        <w:spacing w:before="280" w:after="280"/>
        <w:rPr>
          <w:color w:val="000000"/>
          <w:lang w:val="de-DE"/>
        </w:rPr>
      </w:pPr>
      <w:r>
        <w:rPr>
          <w:color w:val="00000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tak">
    <w:name w:val="utak"/>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no-pinguin.de/tamino_pinguin.htm" TargetMode="External"/><Relationship Id="rId3" Type="http://schemas.openxmlformats.org/officeDocument/2006/relationships/image" Target="media/image1.jpeg"/><Relationship Id="rId4" Type="http://schemas.openxmlformats.org/officeDocument/2006/relationships/hyperlink" Target="http://www.thienemann.de/aktuell/wecker.htm" TargetMode="External"/><Relationship Id="rId5" Type="http://schemas.openxmlformats.org/officeDocument/2006/relationships/hyperlink" Target="http://www.tamino-pinguin.de/" TargetMode="External"/><Relationship Id="rId6" Type="http://schemas.openxmlformats.org/officeDocument/2006/relationships/hyperlink" Target="http://www.thienemann.de/buecher/17435.htm" TargetMode="External"/><Relationship Id="rId7" Type="http://schemas.openxmlformats.org/officeDocument/2006/relationships/hyperlink" Target="http://www.thienemann.de/buecher/17466.htm" TargetMode="External"/><Relationship Id="rId8" Type="http://schemas.openxmlformats.org/officeDocument/2006/relationships/hyperlink" Target="http://www.thienemann.de/buecher/17550.htm" TargetMode="External"/><Relationship Id="rId9" Type="http://schemas.openxmlformats.org/officeDocument/2006/relationships/hyperlink" Target="http://www.thienemann.de/buecher/43426.htm" TargetMode="External"/><Relationship Id="rId10" Type="http://schemas.openxmlformats.org/officeDocument/2006/relationships/hyperlink" Target="http://www.thienemann.de/buecher/43440.htm" TargetMode="External"/><Relationship Id="rId11" Type="http://schemas.openxmlformats.org/officeDocument/2006/relationships/hyperlink" Target="http://www.thienemann.de/buecher/17350.htm" TargetMode="External"/><Relationship Id="rId12" Type="http://schemas.openxmlformats.org/officeDocument/2006/relationships/hyperlink" Target="http://www.tamino-pinguin.de/dasbuch2.htm" TargetMode="External"/><Relationship Id="rId13" Type="http://schemas.openxmlformats.org/officeDocument/2006/relationships/hyperlink" Target="http://www.tamino-pinguin.de/dasbuch2.htm" TargetMode="External"/><Relationship Id="rId14" Type="http://schemas.openxmlformats.org/officeDocument/2006/relationships/image" Target="media/image2.jpeg"/><Relationship Id="rId15" Type="http://schemas.openxmlformats.org/officeDocument/2006/relationships/hyperlink" Target="http://www.thienemann.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2:00Z</dcterms:created>
  <dc:creator>utak</dc:creator>
  <dc:description/>
  <cp:keywords/>
  <dc:language>en-US</dc:language>
  <cp:lastModifiedBy>utak</cp:lastModifiedBy>
  <dcterms:modified xsi:type="dcterms:W3CDTF">2005-11-29T10:25:00Z</dcterms:modified>
  <cp:revision>1</cp:revision>
  <dc:subject/>
  <dc:title>http://www</dc:title>
</cp:coreProperties>
</file>