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eseangebote Bibliothek Schlandersburg</w:t>
      </w:r>
    </w:p>
    <w:p>
      <w:pPr>
        <w:pStyle w:val="Normal"/>
        <w:rPr>
          <w:b/>
          <w:b/>
          <w:sz w:val="32"/>
          <w:szCs w:val="32"/>
        </w:rPr>
      </w:pPr>
      <w:r>
        <w:rPr>
          <w:b/>
          <w:sz w:val="32"/>
          <w:szCs w:val="32"/>
        </w:rPr>
      </w:r>
    </w:p>
    <w:p>
      <w:pPr>
        <w:pStyle w:val="Normal"/>
        <w:rPr>
          <w:b/>
          <w:b/>
          <w:sz w:val="20"/>
          <w:szCs w:val="20"/>
        </w:rPr>
      </w:pPr>
      <w:r>
        <w:rPr>
          <w:b/>
          <w:sz w:val="32"/>
          <w:szCs w:val="32"/>
        </w:rPr>
        <w:t>1. Dirk Walbrecker</w:t>
      </w:r>
    </w:p>
    <w:p>
      <w:pPr>
        <w:pStyle w:val="Heading2"/>
        <w:rPr>
          <w:sz w:val="24"/>
          <w:szCs w:val="24"/>
        </w:rPr>
      </w:pPr>
      <w:bookmarkStart w:id="0" w:name="0328149c6113d001d"/>
      <w:bookmarkEnd w:id="0"/>
      <w:r>
        <w:rPr>
          <w:sz w:val="24"/>
          <w:szCs w:val="24"/>
        </w:rPr>
        <w:t>Ja, ich komme gern! (12. – 17. April 2010)</w:t>
      </w:r>
    </w:p>
    <w:p>
      <w:pPr>
        <w:pStyle w:val="Heading2"/>
        <w:rPr>
          <w:sz w:val="20"/>
          <w:szCs w:val="20"/>
        </w:rPr>
      </w:pPr>
      <w:r>
        <w:rPr>
          <w:sz w:val="20"/>
          <w:szCs w:val="20"/>
        </w:rPr>
        <w:t>In Schulen, in Bibliotheken, zu Lesefesten, zu Fortbildungsveranstaltungen …</w:t>
        <w:br/>
        <w:t>Mit großer Freude stelle ich meine Bücher vor – mit Worten, mit Bildern und manchmal auch mit Musik.</w:t>
        <w:br/>
        <w:t>Vorlesen selbstverständlich. Aber Autorenbegegnung heißt für mich vor allem: Miteinander reden. Die Schüler und Schülerinnen (auch die Erwachsenen) dürfen mir „Löcher in den Bauch fragen“!</w:t>
        <w:br/>
        <w:t>TeilnehmerInnen an meinen Veranstaltungen sollen zum Beispiel möglichst Umfassendes über das Entstehen eines Buches erfahren:</w:t>
        <w:br/>
        <w:br/>
        <w:t>Im Kopf und im Herzen des Autors, bei den oft aufwendigen und abenteuerlichen Recherchen, im intensiven Austausch mit den IllustratorInnenin der Studio-Arbeit evtl. auch mit einem Komponisten, bei der kritischen Zusammenarbeit mit dem Lektorat, im vielfältigen Fertigungsprozess in der Druckerei und der Buchbinderei.</w:t>
        <w:br/>
        <w:br/>
        <w:t>Dazu biete ich viele anschauliche Materialien an: Von den ersten Notizen im Tagebuch, den ersten Zeichnungen im Skizzenbuch, zu den komplexen dramaturgischen Plänen … bis zu den Fahnen und Andrucken bis schließlich zum fertigen Buch.</w:t>
        <w:br/>
        <w:t>Bei den Jugendlichen verlagert sich der Schwerpunkt der Fragen und der Diskussion natürlich mehr aufs Inhaltliche, auf die Themen der Bücher, des Lebens …</w:t>
        <w:br/>
        <w:br/>
        <w:t>Ziel all meiner Veranstaltungen ist es, nicht nur Freude an kleinen und großen Geschichten, am Buch und am Lesen zu wecken. Es geht mir vor allem auch um Anregung von Kreativität und um die Lust, mit Wort und Bild ein gehaltvolleres, spannenderes oder auch humorvolleres Leben zu führen.</w:t>
      </w:r>
    </w:p>
    <w:p>
      <w:pPr>
        <w:pStyle w:val="Normal"/>
        <w:rPr>
          <w:i/>
          <w:i/>
          <w:iCs/>
          <w:sz w:val="20"/>
          <w:szCs w:val="20"/>
        </w:rPr>
      </w:pPr>
      <w:r>
        <w:rPr>
          <w:i/>
          <w:iCs/>
          <w:sz w:val="20"/>
          <w:szCs w:val="20"/>
        </w:rPr>
        <w:t xml:space="preserve"> </w:t>
      </w:r>
    </w:p>
    <w:p>
      <w:pPr>
        <w:pStyle w:val="Normal"/>
        <w:rPr>
          <w:b/>
          <w:b/>
          <w:sz w:val="20"/>
          <w:szCs w:val="20"/>
        </w:rPr>
      </w:pPr>
      <w:r>
        <w:rPr>
          <w:i/>
          <w:iCs/>
          <w:sz w:val="20"/>
          <w:szCs w:val="20"/>
        </w:rPr>
        <w:t>5./6. KLASSE</w:t>
      </w:r>
      <w:r>
        <w:rPr>
          <w:sz w:val="20"/>
          <w:szCs w:val="20"/>
        </w:rPr>
        <w:br/>
        <w:br/>
        <w:t>EINE RÄTSELHAFTE VERWANDLUNG</w:t>
        <w:br/>
        <w:t>ALADIN, ALIBABA UND SINDBAD</w:t>
        <w:br/>
        <w:t>Spacy Spacy</w:t>
        <w:br/>
        <w:t>Etc.</w:t>
        <w:br/>
        <w:br/>
      </w:r>
      <w:r>
        <w:rPr>
          <w:i/>
          <w:iCs/>
          <w:sz w:val="20"/>
          <w:szCs w:val="20"/>
        </w:rPr>
        <w:t>7./8. KLASSE</w:t>
      </w:r>
      <w:r>
        <w:rPr>
          <w:sz w:val="20"/>
          <w:szCs w:val="20"/>
        </w:rPr>
        <w:br/>
        <w:br/>
        <w:t>PRALLE TÖNE</w:t>
        <w:br/>
        <w:t>LOVE FORBIDDEN – LIEBE VERBOTEN?</w:t>
        <w:br/>
        <w:t>SECRET LOVE – HEIMLICHE LIEBE</w:t>
        <w:br/>
        <w:t>LOVE IN DANGER – LIEBE IN GEFAHR</w:t>
        <w:br/>
        <w:t>Etc.</w:t>
        <w:br/>
        <w:br/>
        <w:t>Hier sei speziell verwiesen auf PRALLE TÖNE: Lesung über Musik, Drogen und Verliebtheit</w:t>
        <w:br/>
        <w:br/>
        <w:t>Häufig nach Lesung als Klassenlektüre verwendet, ausführlicher Essay von dem Pädagogen + Drogenexperten P.G.Bräunlein zum Thema „Suchtprävention“ in: JUGLIT.MEDIEN, 56.Jg. 2004, H.3, umfangreiches Unterrichtsmaterial vom gleichen Autor in RAAbits Deutsch/Literatur Mai 2005.</w:t>
        <w:br/>
        <w:t xml:space="preserve">Download </w:t>
      </w:r>
      <w:hyperlink r:id="rId2">
        <w:r>
          <w:rPr>
            <w:rStyle w:val="InternetLink"/>
            <w:b w:val="false"/>
            <w:bCs w:val="false"/>
            <w:color w:val="000080"/>
            <w:sz w:val="20"/>
            <w:szCs w:val="20"/>
          </w:rPr>
          <w:t>hier</w:t>
        </w:r>
      </w:hyperlink>
      <w:r>
        <w:rPr>
          <w:sz w:val="20"/>
          <w:szCs w:val="20"/>
        </w:rPr>
        <w:t>!</w:t>
      </w:r>
    </w:p>
    <w:p>
      <w:pPr>
        <w:pStyle w:val="Normal"/>
        <w:rPr>
          <w:b/>
          <w:b/>
          <w:sz w:val="32"/>
          <w:szCs w:val="32"/>
          <w:lang w:val="it-IT"/>
        </w:rPr>
      </w:pPr>
      <w:hyperlink r:id="rId3">
        <w:r>
          <w:rPr>
            <w:rStyle w:val="InternetLink"/>
            <w:rFonts w:cs="Times New Roman"/>
            <w:sz w:val="32"/>
            <w:szCs w:val="32"/>
            <w:lang w:val="it-IT"/>
          </w:rPr>
          <w:t>http://www.dirkwalbrecker.de/</w:t>
        </w:r>
      </w:hyperlink>
    </w:p>
    <w:p>
      <w:pPr>
        <w:pStyle w:val="Normal"/>
        <w:rPr/>
      </w:pPr>
      <w:r>
        <w:rPr>
          <w:b/>
          <w:sz w:val="32"/>
          <w:szCs w:val="32"/>
          <w:lang w:val="it-IT"/>
        </w:rPr>
        <w:t xml:space="preserve">2. Anna Karenina. </w:t>
      </w:r>
      <w:r>
        <w:rPr/>
        <w:t>Figurentheater nach Lew N. Tolstoi mit dem Hermannshoftheater.</w:t>
      </w:r>
    </w:p>
    <w:p>
      <w:pPr>
        <w:pStyle w:val="Normal"/>
        <w:rPr/>
      </w:pPr>
      <w:r>
        <w:rPr/>
        <w:t>Für Jugendliche ab der 7. Klasse und Erwachsene   (19. – 30. März 2010)</w:t>
      </w:r>
    </w:p>
    <w:p>
      <w:pPr>
        <w:pStyle w:val="Style13"/>
        <w:rPr/>
      </w:pPr>
      <w:r>
        <w:rPr/>
        <w:t xml:space="preserve">Die Souvenirverkäuferin Mascha arbeitet in einem kleinen Kiosk auf einem großen Bahnhof in Moskau. Hier verkauft sie Piroggen, Sonnenblumenkerne, Stockfisch, Getränke und was man sonst so für die Reise braucht. Ganz neu ist eine Kollektion von Souvenirpüppchen, die Romanfiguren von Lew Tolstoi darstellen, produziert von einer berühmten Wodkabrennerei, die den großen Dichter zu seinem 100. Todestag auf besondere Weise ehren wollte. Mascha beobachtet die Leute und kann vieles aus dem Leben der vorbeieilenden Reisenden erzählen. Ihre Hauptheldin ist Anna Karenina, deren Schicksal auf dem Bahnhof mit dem Kennenlernen Wronskis beginnt und nach einem langen Kampf um ihr persönliches Glück auch dort endet. Anna Karenina, glücklos mit einem hohen Beamten verheiratet, verfällt dem jungen Grafen Wronski in unwiderstehlicher Liebe. Eine leidenschaftliche Affäre, die sie weder vor ihrem Mann noch vor der Gesellschaft verbirgt, nimmt ihren Lauf. Anna ist bereit, dieser Liebe alles zu opfern, am Ende sogar ihr Leben. </w:t>
        <w:br/>
        <w:t xml:space="preserve">  </w:t>
        <w:br/>
        <w:t xml:space="preserve">Diese dramatische Geschichte spielt die Souvenirverkäuferin Mascha mit ihren Figur gewordenen Wodkaflaschen, um sich selbst beim Warten auf Kundschaft die Zeit zu vertreiben. Ihre besondere Vorliebe gilt der Gestalt des Ljewin, in dem sich Tolstoi selbst porträtiert hat. Er zweifelt an allen bisher von der Gesellschaft anerkannten Werten und kämpft für eine neue gerechtere Weltordnung. Obgleich Großgrundbesitzer, geht er gemeinsam mit seinen Bauern hinaus, um Gras zu mähen und Heu einzubringen, um so den kraftspendenden Zauber der Natur selbst zu erleben und nicht nur aus Büchern zu erfahren. </w:t>
      </w:r>
    </w:p>
    <w:p>
      <w:pPr>
        <w:pStyle w:val="Style13"/>
        <w:rPr/>
      </w:pPr>
      <w:hyperlink r:id="rId4">
        <w:r>
          <w:rPr>
            <w:rStyle w:val="InternetLink"/>
            <w:rFonts w:cs="Times New Roman" w:ascii="Times New Roman" w:hAnsi="Times New Roman"/>
          </w:rPr>
          <w:t>http://www.hermannshoftheater.de/</w:t>
        </w:r>
      </w:hyperlink>
    </w:p>
    <w:p>
      <w:pPr>
        <w:pStyle w:val="Style13"/>
        <w:spacing w:before="280" w:after="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0000"/>
      <w:sz w:val="30"/>
      <w:szCs w:val="3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1">
    <w:name w:val="1"/>
    <w:basedOn w:val="AbsatzStandardschriftart"/>
    <w:qFormat/>
    <w:rPr/>
  </w:style>
  <w:style w:type="character" w:styleId="InternetLink">
    <w:name w:val="Hyperlink"/>
    <w:basedOn w:val="AbsatzStandardschriftart"/>
    <w:rPr>
      <w:rFonts w:ascii="Verdana" w:hAnsi="Verdana" w:cs="Verdana"/>
      <w:b/>
      <w:bCs/>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3333"/>
    </w:rPr>
  </w:style>
  <w:style w:type="paragraph" w:styleId="Style13">
    <w:name w:val="style1"/>
    <w:basedOn w:val="Normal"/>
    <w:qFormat/>
    <w:pPr>
      <w:spacing w:before="280" w:after="280"/>
    </w:pPr>
    <w:rPr>
      <w:rFonts w:ascii="Arial" w:hAnsi="Arial" w:cs="Arial"/>
      <w:color w:val="8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kwalbrecker.de/0328149c61147ad2d/index.html" TargetMode="External"/><Relationship Id="rId3" Type="http://schemas.openxmlformats.org/officeDocument/2006/relationships/hyperlink" Target="http://www.dirkwalbrecker.de/" TargetMode="External"/><Relationship Id="rId4" Type="http://schemas.openxmlformats.org/officeDocument/2006/relationships/hyperlink" Target="http://www.hermannshoftheate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09:00Z</dcterms:created>
  <dc:creator>-</dc:creator>
  <dc:description/>
  <cp:keywords/>
  <dc:language>en-US</dc:language>
  <cp:lastModifiedBy>-</cp:lastModifiedBy>
  <dcterms:modified xsi:type="dcterms:W3CDTF">2009-12-15T10:31:00Z</dcterms:modified>
  <cp:revision>6</cp:revision>
  <dc:subject/>
  <dc:title>Leseangebote Bibliothek Schlandersburg</dc:title>
</cp:coreProperties>
</file>