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373737"/>
          <w:sz w:val="40"/>
          <w:szCs w:val="40"/>
        </w:rPr>
      </w:pPr>
      <w:r>
        <w:rPr>
          <w:rFonts w:cs="Arial" w:ascii="Arial" w:hAnsi="Arial"/>
          <w:b/>
          <w:bCs/>
          <w:color w:val="373737"/>
          <w:sz w:val="40"/>
          <w:szCs w:val="40"/>
        </w:rPr>
        <w:t>Eva Lohmann: Acht Wochen verrückt</w:t>
      </w:r>
    </w:p>
    <w:p>
      <w:pPr>
        <w:pStyle w:val="Smaller2"/>
        <w:rPr>
          <w:rFonts w:ascii="Verdana" w:hAnsi="Verdana" w:cs="Verdana"/>
          <w:color w:val="222222"/>
        </w:rPr>
      </w:pPr>
      <w:r>
        <w:rPr>
          <w:rFonts w:cs="Verdana" w:ascii="Verdana" w:hAnsi="Verdana"/>
          <w:color w:val="222222"/>
        </w:rPr>
        <w:t>Roman</w:t>
      </w:r>
    </w:p>
    <w:p>
      <w:pPr>
        <w:pStyle w:val="Normal"/>
        <w:rPr>
          <w:rFonts w:ascii="Verdana" w:hAnsi="Verdana" w:cs="Verdana"/>
          <w:color w:val="222222"/>
          <w:sz w:val="18"/>
          <w:szCs w:val="18"/>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762000" cy="1266825"/>
            <wp:effectExtent l="0" t="0" r="0" b="0"/>
            <wp:wrapTight wrapText="bothSides">
              <wp:wrapPolygon edited="0">
                <wp:start x="-270" y="0"/>
                <wp:lineTo x="-270" y="21330"/>
                <wp:lineTo x="21600" y="21330"/>
                <wp:lineTo x="21600" y="0"/>
                <wp:lineTo x="-270" y="0"/>
              </wp:wrapPolygon>
            </wp:wrapTight>
            <wp:docPr id="1" name="3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468" descr=""/>
                    <pic:cNvPicPr>
                      <a:picLocks noChangeAspect="1" noChangeArrowheads="1"/>
                    </pic:cNvPicPr>
                  </pic:nvPicPr>
                  <pic:blipFill>
                    <a:blip r:embed="rId2"/>
                    <a:srcRect l="-47" t="-28" r="-47" b="-28"/>
                    <a:stretch>
                      <a:fillRect/>
                    </a:stretch>
                  </pic:blipFill>
                  <pic:spPr bwMode="auto">
                    <a:xfrm>
                      <a:off x="0" y="0"/>
                      <a:ext cx="762000" cy="1266825"/>
                    </a:xfrm>
                    <a:prstGeom prst="rect">
                      <a:avLst/>
                    </a:prstGeom>
                  </pic:spPr>
                </pic:pic>
              </a:graphicData>
            </a:graphic>
          </wp:anchor>
        </w:drawing>
      </w:r>
      <w:r>
        <w:rPr>
          <w:rFonts w:cs="Verdana" w:ascii="Verdana" w:hAnsi="Verdana"/>
          <w:color w:val="222222"/>
          <w:sz w:val="18"/>
          <w:szCs w:val="18"/>
        </w:rPr>
        <w:t>Piper Verlag, München 2011</w:t>
        <w:br/>
        <w:t>ISBN-10 3492054390</w:t>
        <w:br/>
        <w:t>ISBN-13 9783492054393</w:t>
        <w:br/>
        <w:t xml:space="preserve">Gebunden, 195 Seiten, 16,95 EUR </w:t>
      </w:r>
    </w:p>
    <w:p>
      <w:pPr>
        <w:pStyle w:val="Normal"/>
        <w:numPr>
          <w:ilvl w:val="0"/>
          <w:numId w:val="0"/>
        </w:numPr>
        <w:spacing w:before="280" w:after="280"/>
        <w:outlineLvl w:val="4"/>
        <w:rPr>
          <w:rFonts w:ascii="Verdana" w:hAnsi="Verdana" w:cs="Verdana"/>
          <w:b/>
          <w:b/>
          <w:bCs/>
          <w:caps/>
          <w:color w:val="373737"/>
          <w:sz w:val="15"/>
          <w:szCs w:val="15"/>
        </w:rPr>
      </w:pPr>
      <w:r>
        <w:rPr>
          <w:rFonts w:cs="Verdana" w:ascii="Verdana" w:hAnsi="Verdana"/>
          <w:b/>
          <w:bCs/>
          <w:caps/>
          <w:color w:val="373737"/>
          <w:sz w:val="15"/>
          <w:szCs w:val="15"/>
        </w:rPr>
        <w:t>Klappentext</w:t>
      </w:r>
    </w:p>
    <w:p>
      <w:pPr>
        <w:pStyle w:val="Smaller2"/>
        <w:rPr>
          <w:rFonts w:ascii="Verdana" w:hAnsi="Verdana" w:cs="Verdana"/>
          <w:color w:val="222222"/>
        </w:rPr>
      </w:pPr>
      <w:r>
        <w:rPr>
          <w:rFonts w:cs="Verdana" w:ascii="Verdana" w:hAnsi="Verdana"/>
          <w:color w:val="222222"/>
        </w:rPr>
        <w:t>"Der Tag, an dem ich in die Klapse komme, ist ein Donnerstag" so beginnt Eva Lohmanns autobiografischer Roman: Ihre Heldin Mila ist müde, unendlich müde und traurig. Dabei ist sie noch keine dreißig. Aber der Job frisst sie auf, und der Sinn ihres Daseins ist ihr aus dem Blick geraten. Mit Depression und Burnout wird sie in eine psychosomatische Klinik eingewiesen, auch wenn das bei ihren ambitionierten Eltern alles andere als populär ist und nicht nur bei ihrem Freund eine gewisse Beängstigung auslöst. Denn niemand von denen, die an einen solchen Ort kommen, ist doch normal, oder? Aber wie verrückt ist Mila eigentlich? Und kann man unter lauter Kranken überhaupt den Weg zurück ins richtige Leben finden?</w:t>
      </w:r>
    </w:p>
    <w:p>
      <w:pPr>
        <w:pStyle w:val="Normal"/>
        <w:numPr>
          <w:ilvl w:val="0"/>
          <w:numId w:val="0"/>
        </w:numPr>
        <w:spacing w:before="280" w:after="280"/>
        <w:outlineLvl w:val="3"/>
        <w:rPr>
          <w:rFonts w:ascii="Arial" w:hAnsi="Arial" w:cs="Arial"/>
          <w:b/>
          <w:b/>
          <w:bCs/>
          <w:color w:val="006019"/>
          <w:sz w:val="21"/>
          <w:szCs w:val="21"/>
        </w:rPr>
      </w:pPr>
      <w:r>
        <w:rPr>
          <w:rFonts w:cs="Arial" w:ascii="Arial" w:hAnsi="Arial"/>
          <w:b/>
          <w:bCs/>
          <w:color w:val="006019"/>
          <w:sz w:val="21"/>
          <w:szCs w:val="21"/>
        </w:rPr>
        <w:t xml:space="preserve">Rezensionsnotiz zu Frankfurter Allgemeine Zeitung, </w:t>
      </w:r>
      <w:hyperlink r:id="rId3">
        <w:r>
          <w:rPr>
            <w:rStyle w:val="InternetLink"/>
            <w:rFonts w:cs="Arial" w:ascii="Arial" w:hAnsi="Arial"/>
            <w:b/>
            <w:bCs/>
            <w:color w:val="006019"/>
            <w:sz w:val="21"/>
            <w:szCs w:val="21"/>
          </w:rPr>
          <w:t>14.06.2011</w:t>
        </w:r>
      </w:hyperlink>
    </w:p>
    <w:p>
      <w:pPr>
        <w:pStyle w:val="Normal"/>
        <w:spacing w:lineRule="atLeast" w:line="270" w:before="280" w:after="280"/>
        <w:rPr>
          <w:rFonts w:ascii="Verdana" w:hAnsi="Verdana" w:cs="Verdana"/>
          <w:color w:val="222222"/>
          <w:sz w:val="18"/>
          <w:szCs w:val="18"/>
        </w:rPr>
      </w:pPr>
      <w:r>
        <w:rPr>
          <w:rFonts w:cs="Verdana" w:ascii="Verdana" w:hAnsi="Verdana"/>
          <w:color w:val="222222"/>
          <w:sz w:val="18"/>
          <w:szCs w:val="18"/>
        </w:rPr>
        <w:t>Dem gängigen, laienpsychologischen Bild des Burnout-Syndroms setzt das auch sprachlich, wie wir der Besprechung entnehmen, nicht gerade avancierte Romandebüt der Werbetexterin Eva Lohmann nichts entgegen, wie Anja Hirsch feststellen muss. Aber lernen kann sie doch etwas von der Lektüre. Etwa, dass es sich lohnt, genauer hinzusehen und die kritischen Momente der eigenen Biografie eingehender zu betrachten. Die Sicht der 27-jährigen Mila, die in einer Psychiatrischen Abteilung landet, deren Wahrnehmung sich verfeinert und die schließlich die kaum sichtbaren Grenzlinien zwischen Verrücktheit und Normalität zu erkennen vermag, scheint der Rezensentin dafür eine gute Hilfestellung zu sein.</w:t>
      </w:r>
    </w:p>
    <w:p>
      <w:pPr>
        <w:pStyle w:val="Normal"/>
        <w:numPr>
          <w:ilvl w:val="0"/>
          <w:numId w:val="0"/>
        </w:numPr>
        <w:spacing w:before="280" w:after="280"/>
        <w:outlineLvl w:val="3"/>
        <w:rPr>
          <w:rFonts w:ascii="Arial" w:hAnsi="Arial" w:cs="Arial"/>
          <w:b/>
          <w:b/>
          <w:bCs/>
          <w:color w:val="373737"/>
          <w:sz w:val="40"/>
          <w:szCs w:val="40"/>
        </w:rPr>
      </w:pPr>
      <w:r>
        <w:rPr>
          <w:rFonts w:cs="Arial" w:ascii="Arial" w:hAnsi="Arial"/>
          <w:b/>
          <w:bCs/>
          <w:color w:val="373737"/>
          <w:sz w:val="40"/>
          <w:szCs w:val="40"/>
        </w:rPr>
      </w:r>
    </w:p>
    <w:p>
      <w:pPr>
        <w:pStyle w:val="Normal"/>
        <w:numPr>
          <w:ilvl w:val="0"/>
          <w:numId w:val="0"/>
        </w:numPr>
        <w:spacing w:before="280" w:after="280"/>
        <w:outlineLvl w:val="3"/>
        <w:rPr>
          <w:rFonts w:ascii="Arial" w:hAnsi="Arial" w:cs="Arial"/>
          <w:b/>
          <w:b/>
          <w:bCs/>
          <w:color w:val="373737"/>
          <w:sz w:val="40"/>
          <w:szCs w:val="40"/>
        </w:rPr>
      </w:pPr>
      <w:r>
        <w:rPr>
          <w:rFonts w:cs="Arial" w:ascii="Arial" w:hAnsi="Arial"/>
          <w:b/>
          <w:bCs/>
          <w:color w:val="373737"/>
          <w:sz w:val="40"/>
          <w:szCs w:val="40"/>
        </w:rPr>
        <w:t>Joachim Meyerhoff: Alle Toten fliegen hoch</w:t>
      </w:r>
    </w:p>
    <w:p>
      <w:pPr>
        <w:pStyle w:val="Smaller2"/>
        <w:rPr>
          <w:rFonts w:ascii="Verdana" w:hAnsi="Verdana" w:cs="Verdana"/>
          <w:color w:val="222222"/>
        </w:rPr>
      </w:pPr>
      <w:r>
        <w:rPr>
          <w:rFonts w:cs="Verdana" w:ascii="Verdana" w:hAnsi="Verdana"/>
          <w:color w:val="222222"/>
        </w:rPr>
        <w:t>Teil 1: Amerika. Roman</w:t>
      </w:r>
    </w:p>
    <w:p>
      <w:pPr>
        <w:pStyle w:val="Normal"/>
        <w:rPr>
          <w:rFonts w:ascii="Verdana" w:hAnsi="Verdana" w:cs="Verdana"/>
          <w:color w:val="222222"/>
          <w:sz w:val="18"/>
          <w:szCs w:val="18"/>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762000" cy="1247775"/>
            <wp:effectExtent l="0" t="0" r="0" b="0"/>
            <wp:wrapTight wrapText="bothSides">
              <wp:wrapPolygon edited="0">
                <wp:start x="-263" y="0"/>
                <wp:lineTo x="-263" y="21429"/>
                <wp:lineTo x="21600" y="21429"/>
                <wp:lineTo x="21600" y="0"/>
                <wp:lineTo x="-263" y="0"/>
              </wp:wrapPolygon>
            </wp:wrapTight>
            <wp:docPr id="2" name="3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922" descr=""/>
                    <pic:cNvPicPr>
                      <a:picLocks noChangeAspect="1" noChangeArrowheads="1"/>
                    </pic:cNvPicPr>
                  </pic:nvPicPr>
                  <pic:blipFill>
                    <a:blip r:embed="rId4"/>
                    <a:srcRect l="-35" t="-22" r="-35" b="-22"/>
                    <a:stretch>
                      <a:fillRect/>
                    </a:stretch>
                  </pic:blipFill>
                  <pic:spPr bwMode="auto">
                    <a:xfrm>
                      <a:off x="0" y="0"/>
                      <a:ext cx="762000" cy="1247775"/>
                    </a:xfrm>
                    <a:prstGeom prst="rect">
                      <a:avLst/>
                    </a:prstGeom>
                  </pic:spPr>
                </pic:pic>
              </a:graphicData>
            </a:graphic>
          </wp:anchor>
        </w:drawing>
      </w:r>
      <w:r>
        <w:rPr>
          <w:rFonts w:cs="Verdana" w:ascii="Verdana" w:hAnsi="Verdana"/>
          <w:color w:val="222222"/>
          <w:sz w:val="18"/>
          <w:szCs w:val="18"/>
        </w:rPr>
        <w:t>Kiepenheuer und Witsch Verlag, Köln 2011</w:t>
        <w:br/>
        <w:t>ISBN-10 3462042920</w:t>
        <w:br/>
        <w:t>ISBN-13 9783462042924</w:t>
        <w:br/>
        <w:t xml:space="preserve">Gebunden, 320 Seiten, 18,95 EUR </w:t>
      </w:r>
    </w:p>
    <w:p>
      <w:pPr>
        <w:pStyle w:val="Normal"/>
        <w:numPr>
          <w:ilvl w:val="0"/>
          <w:numId w:val="0"/>
        </w:numPr>
        <w:spacing w:before="280" w:after="280"/>
        <w:outlineLvl w:val="4"/>
        <w:rPr>
          <w:rFonts w:ascii="Verdana" w:hAnsi="Verdana" w:cs="Verdana"/>
          <w:b/>
          <w:b/>
          <w:bCs/>
          <w:caps/>
          <w:color w:val="373737"/>
          <w:sz w:val="15"/>
          <w:szCs w:val="15"/>
        </w:rPr>
      </w:pPr>
      <w:r>
        <w:rPr>
          <w:rFonts w:cs="Verdana" w:ascii="Verdana" w:hAnsi="Verdana"/>
          <w:b/>
          <w:bCs/>
          <w:caps/>
          <w:color w:val="373737"/>
          <w:sz w:val="15"/>
          <w:szCs w:val="15"/>
        </w:rPr>
        <w:t>Klappentext</w:t>
      </w:r>
    </w:p>
    <w:p>
      <w:pPr>
        <w:pStyle w:val="Smaller2"/>
        <w:rPr>
          <w:rFonts w:ascii="Verdana" w:hAnsi="Verdana" w:cs="Verdana"/>
          <w:color w:val="222222"/>
        </w:rPr>
      </w:pPr>
      <w:r>
        <w:rPr>
          <w:rFonts w:cs="Verdana" w:ascii="Verdana" w:hAnsi="Verdana"/>
          <w:color w:val="222222"/>
        </w:rPr>
        <w:t>"Mit achtzehn ging ich für ein Jahr nach Amerika. Noch heute erzähle ich oft, dass es ein Basketballstipendium war, aber das stimmt nicht. Meine Großeltern haben den Austausch bezahlt." So beginnt der erste Roman von Joachim Meyerhoff, der seinen Ich-Erzähler aus der norddeutschen Provinz in die Weiten des amerikanischen Westens führt - und in ein Wechselbad der Gefühle. Entscheidend ist der selbstironische, empfindsame, pointiert-witzige Ton: Von der ersten Seite an folgt der Leser dem jugendlichen Helden, der sich aufmacht, einen der begehrten Plätze in einer amerikanischen Gastfamilie zu ergattern. Aber schon beim Auswahlgespräch in Hamburg werden ihm die Unterschiede zu den weltläufigen Großstadt-Jugendlichen schmerzlich bewusst. Konsequent gibt er sich im alles entscheidenden Fragebogen als genügsamer, naturbegeisterter und streng religiöser Kleinstädter aus - und findet sich bald darauf in Laramie, Wyoming wieder, mit Blick auf die Prärie, Pferde und die Rocky Mountains. Der drohende "Kulturschock" bleibt erst mal aus, der Stundenplan ist abwechslungsreich, die Basketballsaison steht bevor, doch dann reißt ein Anruf aus der Heimat ihn wieder zurück in seine Familie nach Norddeutschland - und in eine Trauer, der er nur mit einem erneuten Aufbruch nach Amerika begegnen kann.</w:t>
      </w:r>
    </w:p>
    <w:p>
      <w:pPr>
        <w:pStyle w:val="Normal"/>
        <w:numPr>
          <w:ilvl w:val="0"/>
          <w:numId w:val="0"/>
        </w:numPr>
        <w:spacing w:before="280" w:after="280"/>
        <w:outlineLvl w:val="3"/>
        <w:rPr>
          <w:rFonts w:ascii="Arial" w:hAnsi="Arial" w:cs="Arial"/>
          <w:b/>
          <w:b/>
          <w:bCs/>
          <w:color w:val="006019"/>
          <w:sz w:val="21"/>
          <w:szCs w:val="21"/>
        </w:rPr>
      </w:pPr>
      <w:r>
        <w:rPr>
          <w:rFonts w:cs="Arial" w:ascii="Arial" w:hAnsi="Arial"/>
          <w:b/>
          <w:bCs/>
          <w:color w:val="006019"/>
          <w:sz w:val="21"/>
          <w:szCs w:val="21"/>
        </w:rPr>
        <w:t xml:space="preserve">Rezensionsnotiz zu Frankfurter Allgemeine Zeitung, </w:t>
      </w:r>
      <w:hyperlink r:id="rId5">
        <w:r>
          <w:rPr>
            <w:rStyle w:val="InternetLink"/>
            <w:rFonts w:cs="Arial" w:ascii="Arial" w:hAnsi="Arial"/>
            <w:b/>
            <w:bCs/>
            <w:color w:val="006019"/>
            <w:sz w:val="21"/>
            <w:szCs w:val="21"/>
          </w:rPr>
          <w:t>09.04.2011</w:t>
        </w:r>
      </w:hyperlink>
    </w:p>
    <w:p>
      <w:pPr>
        <w:pStyle w:val="Normal"/>
        <w:spacing w:lineRule="atLeast" w:line="270" w:before="280" w:after="280"/>
        <w:rPr>
          <w:rFonts w:ascii="Verdana" w:hAnsi="Verdana" w:cs="Verdana"/>
          <w:color w:val="222222"/>
          <w:sz w:val="18"/>
          <w:szCs w:val="18"/>
        </w:rPr>
      </w:pPr>
      <w:r>
        <w:rPr>
          <w:rFonts w:cs="Verdana" w:ascii="Verdana" w:hAnsi="Verdana"/>
          <w:color w:val="222222"/>
          <w:sz w:val="18"/>
          <w:szCs w:val="18"/>
        </w:rPr>
        <w:t>Sichtlich sehr angetan ist die Rezensentin Wiebke Porombka von diesem ersten Teil der Romanfassung von Joachim von Meyerhoffs ursprünglich mit großem Erfolg fürs Theater geschriebenem autobiografischen Werk. Das mit dem Roman müsse man sowieso nicht weiter ernst nehmen, meint die Rezensentin, die Geschichte einer ziemlich stinknormalen Achtziger-Jahre-Provinzjugend in Deutschland stimme schon deshalb so genau, weil das meiste von Meyerhoff selbst erlebt sein dürfte. "Amerika" heißt dieser erste Teil aus einem einfachen Grund: Ein Jahr lang war der Erzähler zum Austausch in den USA, irgendwo in Wyoming. Die Distanz zu den deutschen Verhältnissen tue den Beschreibungen einerseits gut, andererseits erfahre man auch vieles (und nicht nur Gutes) über das Gastfamilienleben in den Vereinigten Staaten. So oder so aber hatte Porombka Wiedererkennungserlebnisse und großen Spaß.</w:t>
      </w:r>
    </w:p>
    <w:p>
      <w:pPr>
        <w:pStyle w:val="Normal"/>
        <w:numPr>
          <w:ilvl w:val="0"/>
          <w:numId w:val="0"/>
        </w:numPr>
        <w:spacing w:before="280" w:after="280"/>
        <w:outlineLvl w:val="3"/>
        <w:rPr>
          <w:rFonts w:ascii="Arial" w:hAnsi="Arial" w:cs="Arial"/>
          <w:b/>
          <w:b/>
          <w:bCs/>
          <w:color w:val="006019"/>
          <w:sz w:val="21"/>
          <w:szCs w:val="21"/>
        </w:rPr>
      </w:pPr>
      <w:r>
        <w:rPr>
          <w:rFonts w:cs="Arial" w:ascii="Arial" w:hAnsi="Arial"/>
          <w:b/>
          <w:bCs/>
          <w:color w:val="006019"/>
          <w:sz w:val="21"/>
          <w:szCs w:val="21"/>
        </w:rPr>
        <w:t xml:space="preserve">Rezensionsnotiz zu Süddeutsche Zeitung, </w:t>
      </w:r>
      <w:hyperlink r:id="rId6">
        <w:r>
          <w:rPr>
            <w:rStyle w:val="InternetLink"/>
            <w:rFonts w:cs="Arial" w:ascii="Arial" w:hAnsi="Arial"/>
            <w:b/>
            <w:bCs/>
            <w:color w:val="006019"/>
            <w:sz w:val="21"/>
            <w:szCs w:val="21"/>
          </w:rPr>
          <w:t>08.03.2011</w:t>
        </w:r>
      </w:hyperlink>
    </w:p>
    <w:p>
      <w:pPr>
        <w:pStyle w:val="Normal"/>
        <w:spacing w:lineRule="atLeast" w:line="270" w:before="280" w:after="280"/>
        <w:rPr>
          <w:rFonts w:ascii="Verdana" w:hAnsi="Verdana" w:cs="Verdana"/>
          <w:color w:val="222222"/>
          <w:sz w:val="18"/>
          <w:szCs w:val="18"/>
        </w:rPr>
      </w:pPr>
      <w:r>
        <w:rPr>
          <w:rFonts w:cs="Verdana" w:ascii="Verdana" w:hAnsi="Verdana"/>
          <w:color w:val="222222"/>
          <w:sz w:val="18"/>
          <w:szCs w:val="18"/>
        </w:rPr>
        <w:t>Rezensent Christoph Schröder ist von Joachim Meyenhoffs Erinnerungsbericht seiner Zeit als Austauschschüler in einer amerikanischen Gastfamilie in Wyoming absolut begeistert, und er findet es besonders erwähnenswert, dass hier ein Bühnenstück ausgesprochen gelungen in Buchform gebracht worden ist. Sehr kurzweilig und keineswegs als Selbstüberhebung kommen Meyenhoffs Erfahrungen daher, die sich durch besondere Authentizität und vor allem eine große Neugier und Unvoreingenommenheit gegenüber allem Ungewohnten auszeichnen, wie der Rezensent betont. Wie der Autor und Schauspieler, der mit seinen inzwischen auf sechs Teile angewachsenen Bühnenprogramm im Wiener Burgtheater sehr erfolgreich ist, aus den assoziationsreich erzählten Episoden das stimmige Bild sowohl seiner Heimatfamilie wie der amerikanischen Gastfamilie zu entwickeln weiß, beeindruckt den Rezensenten. Er lobt die große Beobachtungsgabe und den feinen Humor Meyenhoffs. Und dass der Autor dabei nicht wirklich zwischen Fakten und Fiktion, Erinnerung und Erfindung unterscheiden kann, ist dem Rezensenten schon allein deshalb egal, weil er das Ganze so brillant und klug dargeboten sieht.</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40"/>
          <w:szCs w:val="40"/>
        </w:rPr>
        <w:t>Astrid Rosenfeld</w:t>
      </w:r>
      <w:r>
        <w:rPr>
          <w:rStyle w:val="Hidden"/>
          <w:sz w:val="40"/>
          <w:szCs w:val="40"/>
        </w:rPr>
        <w:t>:</w:t>
      </w:r>
      <w:r>
        <w:rPr>
          <w:sz w:val="40"/>
          <w:szCs w:val="40"/>
        </w:rPr>
        <w:t xml:space="preserve"> Adams Erbe </w:t>
      </w:r>
    </w:p>
    <w:p>
      <w:pPr>
        <w:pStyle w:val="StandardWeb"/>
        <w:rPr/>
      </w:pPr>
      <w:r>
        <w:rPr>
          <w:rStyle w:val="StrongEmphasis"/>
        </w:rPr>
        <w:t>Von Christine Westermann</w:t>
      </w:r>
      <w:r>
        <w:rPr>
          <w:rFonts w:cs="Arial" w:ascii="Arial" w:hAnsi="Arial"/>
          <w:color w:val="003366"/>
          <w:sz w:val="17"/>
          <w:szCs w:val="17"/>
        </w:rPr>
        <w:t xml:space="preserve"> </w:t>
      </w:r>
    </w:p>
    <w:p>
      <w:pPr>
        <w:pStyle w:val="StandardWeb"/>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0480</wp:posOffset>
            </wp:positionV>
            <wp:extent cx="1520190" cy="2400300"/>
            <wp:effectExtent l="0" t="0" r="0" b="0"/>
            <wp:wrapTight wrapText="bothSides">
              <wp:wrapPolygon edited="0">
                <wp:start x="-78" y="0"/>
                <wp:lineTo x="-78" y="21547"/>
                <wp:lineTo x="21600" y="21547"/>
                <wp:lineTo x="21600" y="0"/>
                <wp:lineTo x="-78" y="0"/>
              </wp:wrapPolygon>
            </wp:wrapTight>
            <wp:docPr id="3" name="knvmm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vmmdb" descr=""/>
                    <pic:cNvPicPr>
                      <a:picLocks noChangeAspect="1" noChangeArrowheads="1"/>
                    </pic:cNvPicPr>
                  </pic:nvPicPr>
                  <pic:blipFill>
                    <a:blip r:embed="rId7"/>
                    <a:srcRect l="-11" t="-7" r="-11" b="-7"/>
                    <a:stretch>
                      <a:fillRect/>
                    </a:stretch>
                  </pic:blipFill>
                  <pic:spPr bwMode="auto">
                    <a:xfrm>
                      <a:off x="0" y="0"/>
                      <a:ext cx="1520190" cy="2400300"/>
                    </a:xfrm>
                    <a:prstGeom prst="rect">
                      <a:avLst/>
                    </a:prstGeom>
                  </pic:spPr>
                </pic:pic>
              </a:graphicData>
            </a:graphic>
          </wp:anchor>
        </w:drawing>
      </w:r>
      <w:r>
        <w:rPr>
          <w:rStyle w:val="StrongEmphasis"/>
        </w:rPr>
        <w:t>Die Geschichte über Edward Cohen, der als Kind einer jüdischen Familie aufwächst beginnt, versetzt den Leser in unterschiedlichste Gefühlswelten und nimmt eine erstaunliche Wendung.</w:t>
      </w:r>
    </w:p>
    <w:p>
      <w:pPr>
        <w:pStyle w:val="Heading2"/>
        <w:rPr/>
      </w:pPr>
      <w:r>
        <w:rPr/>
        <w:t>Die Handlung</w:t>
      </w:r>
    </w:p>
    <w:p>
      <w:pPr>
        <w:pStyle w:val="StandardWeb"/>
        <w:rPr/>
      </w:pPr>
      <w:r>
        <w:rPr/>
        <w:t xml:space="preserve">Edward Cohen wächst in einer jüdischen Familie auf, ist als Kind nicht gerade das hellste, glaubt zumindest seine Mutter Magda. Auch seine Oma sieht die Entwicklung des Jungen eher skeptisch, zu groß ist schliesslich die Ähnlichkeit mit Adam, seinem Großonkel. Jener Adam ist im Zweiten Weltkrieg spurlos verschwunden. Mit ihm Geld und Schmuck, Wertsachen, die die jüdische Familie Cohen dringend gebraucht hätte, um nach England zu fliehen. Edward hat Adam nie kennengelernt, genau wie viele andere seiner Verwandten, die im Holocaust umgekommen sind. Vom Großonkel Adam wird nur sehr vage und vorsichtig erzählt, ihn umgibt ein großes Geheimnis, hinter das der kleine Adam aber erst kommen wird, wenn er längst erwachsen ist. </w:t>
      </w:r>
    </w:p>
    <w:p>
      <w:pPr>
        <w:pStyle w:val="StandardWeb"/>
        <w:rPr/>
      </w:pPr>
      <w:r>
        <w:rPr/>
        <w:t xml:space="preserve">Jahrzehnte nach dem Tod der Großmutter entdeckt er auf dem Dachboden ein braunes Paket. Darin eingewickelt: Liebesbriefe, geschrieben im Warschauer Ghetto, Briefe von Adam an eine gewisse Anna. Liebeserklärungen, die Anna nie erreicht haben. </w:t>
      </w:r>
    </w:p>
    <w:p>
      <w:pPr>
        <w:pStyle w:val="Heading2"/>
        <w:rPr/>
      </w:pPr>
      <w:r>
        <w:rPr/>
        <w:t xml:space="preserve">Die Autorin </w:t>
      </w:r>
    </w:p>
    <w:p>
      <w:pPr>
        <w:pStyle w:val="StandardWeb"/>
        <w:rPr/>
      </w:pPr>
      <w:r>
        <w:rPr/>
        <w:t xml:space="preserve">Astrid Rosenfeld wurde in Köln geboren, ist 33 Jahre alt. Sie wollte Schauspielerin werden, begann eine Ausbildung. Diese hat sie abgebrochen, um für andere Menschen Rollen auszusuchen. Sie castet Schauspieler für Kinofilme. Zur Zeit lebt die Autorin in Berlin, das Buch ist ihr erster Roman. </w:t>
      </w:r>
    </w:p>
    <w:p>
      <w:pPr>
        <w:pStyle w:val="Heading2"/>
        <w:rPr/>
      </w:pPr>
      <w:r>
        <w:rPr/>
        <w:t xml:space="preserve">Die Bewertung </w:t>
      </w:r>
    </w:p>
    <w:p>
      <w:pPr>
        <w:pStyle w:val="StandardWeb"/>
        <w:rPr/>
      </w:pPr>
      <w:r>
        <w:rPr/>
        <w:t xml:space="preserve">Dieses Buch führt in die Irre. Und wie gut das gelingt, ist erstaunlich und großartig zugleich. </w:t>
      </w:r>
    </w:p>
    <w:p>
      <w:pPr>
        <w:pStyle w:val="StandardWeb"/>
        <w:rPr/>
      </w:pPr>
      <w:r>
        <w:rPr/>
        <w:t xml:space="preserve">Der erste Teil des Romans, die turbulente Kindheit von Edward Cohen inmitten seiner merkwürdigen  Familie, wird komisch und unglaublich witzig erzählt. </w:t>
      </w:r>
    </w:p>
    <w:p>
      <w:pPr>
        <w:pStyle w:val="StandardWeb"/>
        <w:rPr/>
      </w:pPr>
      <w:r>
        <w:rPr/>
        <w:t xml:space="preserve">Man ist mit Edward in all dem Chaos unterwegs, fragt sich nur hin und wieder leicht verwundert, wo diese Geschichte eigentlich hin will. Als besonders dringlich empfindet man die Frage allerdings auch wieder nicht, denn schließlich amüsiert man sich prächtig. </w:t>
      </w:r>
    </w:p>
    <w:p>
      <w:pPr>
        <w:pStyle w:val="StandardWeb"/>
        <w:rPr/>
      </w:pPr>
      <w:r>
        <w:rPr/>
        <w:t xml:space="preserve">Bis der zweite Teil des Buches mit einem Rückblick beginnt, der ins Nazideutschland und ins Warschauer Ghetto führt.  </w:t>
      </w:r>
    </w:p>
    <w:p>
      <w:pPr>
        <w:pStyle w:val="StandardWeb"/>
        <w:rPr/>
      </w:pPr>
      <w:r>
        <w:rPr/>
        <w:t xml:space="preserve">Was dann beim Lesen passiert, ist sehr beeindruckend. Kaum merklich verändert sich der Ton der Geschichte, noch schmunzelt man über den schlauen Adam, und wie es ihm gelingt, die Nazis zu foppen. Ganz sachte aber rutscht man tief in das Grauen jener Zeit hinein, bis einem das Lachen buchstäblich im Halse stecken bleibt. Diese sanfte, kaum merkliche Veränderung ist brillant in Worte gepackt, Teil eins und Teil zwei sind völlig unterschiedlich und scheinen dennoch wie aus einem Guss. Was sie wohl verbindet, ist der unerschrockene Humor, so hat es ein Kritiker formuliert. Zwei Worte, die  es auf den Punkt bringen: Trotz des großen Schreckens bleibt ein vorsichtiges Lachen übrig. </w:t>
      </w:r>
    </w:p>
    <w:p>
      <w:pPr>
        <w:pStyle w:val="StandardWeb"/>
        <w:rPr/>
      </w:pPr>
      <w:r>
        <w:rPr/>
        <w:t xml:space="preserve">Ein ganz besonderes Buch, diese Geschichte über Adam und sein Erbe. Sehr empfehlenswert.  </w:t>
      </w:r>
    </w:p>
    <w:p>
      <w:pPr>
        <w:pStyle w:val="Normal"/>
        <w:numPr>
          <w:ilvl w:val="0"/>
          <w:numId w:val="0"/>
        </w:numPr>
        <w:outlineLvl w:val="1"/>
        <w:rPr>
          <w:rFonts w:ascii="Verdana" w:hAnsi="Verdana" w:cs="Verdana"/>
          <w:b/>
          <w:b/>
          <w:bCs/>
          <w:color w:val="5F7121"/>
          <w:kern w:val="2"/>
        </w:rPr>
      </w:pPr>
      <w:r>
        <w:rPr>
          <w:rFonts w:cs="Verdana" w:ascii="Verdana" w:hAnsi="Verdana"/>
          <w:b/>
          <w:bCs/>
          <w:color w:val="5F7121"/>
          <w:kern w:val="2"/>
        </w:rPr>
      </w:r>
    </w:p>
    <w:p>
      <w:pPr>
        <w:pStyle w:val="Normal"/>
        <w:numPr>
          <w:ilvl w:val="0"/>
          <w:numId w:val="0"/>
        </w:numPr>
        <w:outlineLvl w:val="1"/>
        <w:rPr>
          <w:rFonts w:ascii="Verdana" w:hAnsi="Verdana" w:cs="Verdana"/>
          <w:b/>
          <w:b/>
          <w:bCs/>
          <w:color w:val="5F7121"/>
          <w:kern w:val="2"/>
        </w:rPr>
      </w:pPr>
      <w:r>
        <w:rPr>
          <w:rFonts w:cs="Verdana" w:ascii="Verdana" w:hAnsi="Verdana"/>
          <w:b/>
          <w:bCs/>
          <w:color w:val="5F7121"/>
          <w:kern w:val="2"/>
        </w:rPr>
      </w:r>
    </w:p>
    <w:p>
      <w:pPr>
        <w:pStyle w:val="Normal"/>
        <w:numPr>
          <w:ilvl w:val="0"/>
          <w:numId w:val="0"/>
        </w:numPr>
        <w:outlineLvl w:val="1"/>
        <w:rPr>
          <w:rFonts w:ascii="Verdana" w:hAnsi="Verdana" w:cs="Verdana"/>
          <w:b/>
          <w:b/>
          <w:bCs/>
          <w:color w:val="5F7121"/>
          <w:kern w:val="2"/>
          <w:sz w:val="40"/>
          <w:szCs w:val="40"/>
        </w:rPr>
      </w:pPr>
      <w:r>
        <w:rPr>
          <w:rFonts w:cs="Verdana" w:ascii="Verdana" w:hAnsi="Verdana"/>
          <w:b/>
          <w:bCs/>
          <w:color w:val="5F7121"/>
          <w:kern w:val="2"/>
          <w:sz w:val="40"/>
          <w:szCs w:val="40"/>
        </w:rPr>
        <w:t>Judith Taschler: Sommer wie Winter</w:t>
      </w:r>
    </w:p>
    <w:p>
      <w:pPr>
        <w:pStyle w:val="Normal"/>
        <w:rPr>
          <w:rFonts w:ascii="Verdana" w:hAnsi="Verdana" w:cs="Verdana"/>
          <w:sz w:val="18"/>
          <w:szCs w:val="18"/>
        </w:rPr>
      </w:pPr>
      <w:r>
        <w:rPr>
          <w:rFonts w:cs="Verdana" w:ascii="Verdana" w:hAnsi="Verdana"/>
          <w:sz w:val="18"/>
          <w:szCs w:val="18"/>
        </w:rPr>
        <w:drawing>
          <wp:inline distT="0" distB="0" distL="0" distR="0">
            <wp:extent cx="7620" cy="4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362075" cy="2095500"/>
            <wp:effectExtent l="0" t="0" r="0" b="0"/>
            <wp:wrapTight wrapText="bothSides">
              <wp:wrapPolygon edited="0">
                <wp:start x="-147" y="0"/>
                <wp:lineTo x="-147" y="21499"/>
                <wp:lineTo x="21600" y="21499"/>
                <wp:lineTo x="21600" y="0"/>
                <wp:lineTo x="-147" y="0"/>
              </wp:wrapPolygon>
            </wp:wrapTight>
            <wp:docPr id="5" name="Tas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schler" descr=""/>
                    <pic:cNvPicPr>
                      <a:picLocks noChangeAspect="1" noChangeArrowheads="1"/>
                    </pic:cNvPicPr>
                  </pic:nvPicPr>
                  <pic:blipFill>
                    <a:blip r:embed="rId9"/>
                    <a:srcRect l="-20" t="-13" r="-20" b="-13"/>
                    <a:stretch>
                      <a:fillRect/>
                    </a:stretch>
                  </pic:blipFill>
                  <pic:spPr bwMode="auto">
                    <a:xfrm>
                      <a:off x="0" y="0"/>
                      <a:ext cx="1362075" cy="20955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Roman.</w:t>
        <w:br/>
        <w:t>Wien: Picus, 2011.</w:t>
        <w:br/>
        <w:t>200 S.; Euro 19,90.</w:t>
        <w:br/>
        <w:t>ISBN: 978-3-85452-67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udith W. Taschlers "Sommer wie Winter" ist zwar ein Debütroman, aber dennoch ein stilistisch und erzähltechnisch reifes Buch. Souverän verknüpft die Autorin die narrativen Fäden zu einem komplexen Geschichtennetz, stilsicher schreibt sie die Rede der authentisch, ja lebendig erscheinenden Figuren. Die Sicherheit der Autorin verleiht "Sommer wie Winter" eine gewisse Schwerelosigkeit oder Leichtigkeit, obwohl das Buch von sehr schwierigen Themen handelt: Herkunftstraumata und Schuld, Tabu und Verbot, Alterität und Identität, Anpassung und Ausgrenzung, die Liste der semiotischen und diskursiven Referenzrahmen des Textes könnte beliebig fortgesetzt werden. Dabei liefert Taschler keine letztgültigen Wahrheiten, sondern erzeugt Zonen der Ambivalenz, der konfrontativen Interpretationen von Welt. Dies gelingt über die multiperspektivische Struktur des Romans: Mitglieder der Söllner Bauern- und Hoteliersfamilie Winter erzählen in einer Serie von Therapiegesprächen ihre Familiengeschichte im Hinblick auf das Pflegekind Alexander Sommer. Alexander selbst erhält den größten textuellen Raum, ohne dass aber seine Lebensnarration unhinterfragt bleibt oder seine Erzählungen als Metawahrheiten außerhalb des familiären Relationssystem verortet werden.</w:t>
      </w:r>
    </w:p>
    <w:p>
      <w:pPr>
        <w:pStyle w:val="Normal"/>
        <w:rPr>
          <w:rFonts w:ascii="Verdana" w:hAnsi="Verdana" w:cs="Verdana"/>
          <w:sz w:val="18"/>
          <w:szCs w:val="18"/>
        </w:rPr>
      </w:pPr>
      <w:r>
        <w:rPr>
          <w:rFonts w:cs="Verdana" w:ascii="Verdana" w:hAnsi="Verdana"/>
          <w:sz w:val="18"/>
          <w:szCs w:val="18"/>
        </w:rPr>
        <w:t>Der Hintergrund der Therapiegespräche erschließt sich der Leserin/dem Leser nur langsam. Schon zu Beginn ist allerdings klar, dass etwas Außergewöhnliches, etwas außergewöhnlich Schreckliches passiert sein muss. Der 19-jährige Alexander und seine fast gleichaltrige Stiefschwester hatten einen Unfall unter zunächst diffusen Umständen. In den von Jänner bis April 1990 abgehaltenen Therapiegesprächen werden diese Umstände beleuchtet, wird die Familiengeschichte aufgerollt.</w:t>
      </w:r>
    </w:p>
    <w:p>
      <w:pPr>
        <w:pStyle w:val="Normal"/>
        <w:rPr>
          <w:rFonts w:ascii="Verdana" w:hAnsi="Verdana" w:cs="Verdana"/>
          <w:sz w:val="18"/>
          <w:szCs w:val="18"/>
        </w:rPr>
      </w:pPr>
      <w:r>
        <w:rPr>
          <w:rFonts w:cs="Verdana" w:ascii="Verdana" w:hAnsi="Verdana"/>
          <w:sz w:val="18"/>
          <w:szCs w:val="18"/>
        </w:rPr>
        <w:t>Alexander kam im Alter von vier Jahren zur Familie Winter, auf Betreiben des Vaters und obwohl es bereits drei Töchter im Hause gab. Schnell wird er vom Arbeitssystem der Familie aufgesaugt, er muss im Stall helfen und die Urlauber unterhalten. Über seine Herkunft "habe ich aber nicht[s] gewusst, das haben die Eltern mir nie erzählt. Darüber ist einfach nicht geredet worden." (47) Erst in der Pubertät erfährt er, dass seine Mutter ausgewandert sein und ihn zurückgelassen haben soll.</w:t>
      </w:r>
    </w:p>
    <w:p>
      <w:pPr>
        <w:pStyle w:val="Normal"/>
        <w:rPr>
          <w:rFonts w:ascii="Verdana" w:hAnsi="Verdana" w:cs="Verdana"/>
          <w:sz w:val="18"/>
          <w:szCs w:val="18"/>
        </w:rPr>
      </w:pPr>
      <w:r>
        <w:rPr>
          <w:rFonts w:cs="Verdana" w:ascii="Verdana" w:hAnsi="Verdana"/>
          <w:sz w:val="18"/>
          <w:szCs w:val="18"/>
        </w:rPr>
        <w:t>Auf dieser Wissensbasis versucht sich Alexander einen Ursprungsmythos zu schaffen, imaginiert er die Mutter als außerwöhnliche Frau, die in Neuseeland als Künstlerin lebt. So kann die Mutter zur Identifikationsfigur und Projektionsfläche werden, wird ihr vorgestelltes Ausbrechen aus den sozialen Zwängen zum Vorbild und ihre Herkunft (die Mutter ist Italienerin) zur Erklärung für das eigene Anderssein. Doch die realen Nachforschungen in Innsbruck führen Alexander zu einem Herkunftsort, der in einer verwahrlosten Wohnung besteht, und zu übler Nachrede in Bezug auf die Mutter. Der leibliche Vater bleibt bei all diesen Re- und Exkursen eine merkwürdige Leerstelle, während sich im Hinblick auf den Pflegevater das frühkindliche Trauma des Verlassenwerdens wiederholt, als die Winters doch noch einen Sohn bekommen. Alexander, der von seinen Pflegeeltern zuvor schon gegenüber den Töchtern benachteiligt wurde, wird nun wie ein "Knecht" (101) behandelt.</w:t>
      </w:r>
    </w:p>
    <w:p>
      <w:pPr>
        <w:pStyle w:val="Normal"/>
        <w:rPr>
          <w:rFonts w:ascii="Verdana" w:hAnsi="Verdana" w:cs="Verdana"/>
          <w:sz w:val="18"/>
          <w:szCs w:val="18"/>
        </w:rPr>
      </w:pPr>
      <w:r>
        <w:rPr>
          <w:rFonts w:cs="Verdana" w:ascii="Verdana" w:hAnsi="Verdana"/>
          <w:sz w:val="18"/>
          <w:szCs w:val="18"/>
        </w:rPr>
        <w:t>In manchen Passagen, die von der Arbeit am Hof und im Gastbetrieb handeln, erinnert "Sommer wie Winter" an Franz Innerhofers "Schöne Tage". Innerhofer schreibt in seinem Buch vom "Bauern-KZ" und man könnte hier, sieht man von der Problematik der Metapher ab, etwas Ähnliches über den Landwirtschafts- und Tourismusbetrieb sagen. Auch die rigide Welt des Dorfes kann im Kontext der Antiheimatliteratur verortet werden. Eine Tochter der Winters, die in Innsbruck studiert, erzählt von einer Seminararbeit, in der sie das von Familie, Kirche und Arbeit geprägte soziale Regelwerk, die Gebote und Verbote des Dorfes beschreibt: "Ohne das Einhalten dieser ganzen Regeln gibt es kein reibungsloses Einfügen in die dörfliche und kirchliche Gemeinschaft. Auch keinen tadellosen Ruf. Und das ist das einzig Wichtige hier. Das ist es, was zählt." (58–59) Doch an diesem Beispiel lässt sich auch demonstrieren, dass Taschler bei keinem Thema ihres Romans stereotypisierend einseitig verfährt: "Glauben Sie, im Dorf leben wir wie im Mittelalter?", sagt beispielsweise die älteste Tochter der Winters schon zu Beginn des Romans. So gibt es immer wieder Passagen, die auf die Gleichzeitigkeit der Lebensweisen im Dorf verweisen, das Aufeinanderprallen von vormodernem Bauernleben und hypermoderner Tourismusindustrie ist ja für das, um Freud zu paraphrasieren, Unbehagen in der Dorfkultur mitverantwortlich.</w:t>
      </w:r>
    </w:p>
    <w:p>
      <w:pPr>
        <w:pStyle w:val="Normal"/>
        <w:rPr>
          <w:rFonts w:ascii="Verdana" w:hAnsi="Verdana" w:cs="Verdana"/>
          <w:sz w:val="18"/>
          <w:szCs w:val="18"/>
        </w:rPr>
      </w:pPr>
      <w:r>
        <w:rPr>
          <w:rFonts w:cs="Verdana" w:ascii="Verdana" w:hAnsi="Verdana"/>
          <w:sz w:val="18"/>
          <w:szCs w:val="18"/>
        </w:rPr>
        <w:t>Diese Konfrontation der Lebensstile zeigt sich auch in der Figur einer Gymnasiastin aus der Stadt, die sich in Alexander aufgrund seiner aus ihrer Sicht bäuerlichen Exotik verliebt. Allerdings ist die Faszination kurzlebig, beim nächsten Besuch kommt sie bereits mit ihrem städtischen Freund und lässt Alexander links liegen. In dieser Situation wird nun auch ein weiteres Thema des Romans und damit eine ganz wesentliche, Plotstruktur und Figurencharakterisierung bestimmende Folie von "Sommer wie Winter" sichtbar: Alexanders Stiefschwester Manuela überschreitet mit ihrer Mechanikerlehre nicht nur die Geschlechterordnungen im Dorf, sondern mit ihrer – nicht nur, aber auch – aus Rache an der Städterin veranstalteten Inszenierung einer Affäre mit Alexander das von Freud als zentral für die Formatierung von Kultur/en verstandene Inzesttabu: "Ja, und wie dann alles rausgekommen ist im Dezember, da habe ich gleich an die Manu denken müssen und daran, wie sie den Alexander geküsst hat, vor allen Leuten." (176) Das Inzesttabu, das ja zum Beispiel auch in Musils "Mann ohne Eigenschaften" wichtig ist, verweist wie die Therapiegespräche und die Figurencharaktersierungen meines Erachtens darauf, dass Taschler für ihren Roman fruchtbar aus dem psychoanalytischen Themenrepertoire geschöpft hat. Das gilt im Übrigen auch für das Motiv des Vatermords, das Taschler invertiert und gleichzeitig fortschreibt.</w:t>
      </w:r>
    </w:p>
    <w:p>
      <w:pPr>
        <w:pStyle w:val="Normal"/>
        <w:rPr>
          <w:rFonts w:ascii="Verdana" w:hAnsi="Verdana" w:cs="Verdana"/>
          <w:sz w:val="18"/>
          <w:szCs w:val="18"/>
        </w:rPr>
      </w:pPr>
      <w:r>
        <w:rPr>
          <w:rFonts w:cs="Verdana" w:ascii="Verdana" w:hAnsi="Verdana"/>
          <w:sz w:val="18"/>
          <w:szCs w:val="18"/>
        </w:rPr>
        <w:t>Es ist ein deutlicher Qualitätsindikator und spricht für den Roman, dass hier nur wenige seiner zentralen Themenfelder und Aspekte angeschnitten werden konnten. "Sommer wie Winter" lädt aufgrund seiner hohen symbolischen Dichte und narrativen Differenziertheit zu einer intensiveren Beschäftigung mit dem Text ein. Wie Alexander letztendlich die – sofern das möglich ist – wahren Umstände seiner Herkunft und Lebensgeschichte entschlüsselt, so kann die Leserin und der Leser die verschiedenen Schichten von Judith W. Taschlers Erzählkosmos freilegen. Dass Taschlers Roman dabei auch noch mit einer spannenden Krimihandlung aufwarten kann und es sich hier um einen klassischen "page-turner" handelt, tut der Freude über dieses gelungene Debüt natürlich ebenfalls keinen Abbruch.</w:t>
      </w:r>
    </w:p>
    <w:p>
      <w:pPr>
        <w:pStyle w:val="Normal"/>
        <w:spacing w:before="0" w:after="240"/>
        <w:rPr>
          <w:rFonts w:ascii="Verdana" w:hAnsi="Verdana" w:cs="Verdana"/>
          <w:sz w:val="18"/>
          <w:szCs w:val="18"/>
        </w:rPr>
      </w:pPr>
      <w:r>
        <w:rPr>
          <w:rFonts w:cs="Verdana" w:ascii="Verdana" w:hAnsi="Verdana"/>
          <w:sz w:val="18"/>
          <w:szCs w:val="18"/>
        </w:rPr>
        <w:t>Gerald Lind</w:t>
        <w:br/>
        <w:t>15. Februar 2011</w:t>
      </w:r>
    </w:p>
    <w:p>
      <w:pPr>
        <w:pStyle w:val="Heading1"/>
        <w:rPr>
          <w:rFonts w:ascii="Verdana" w:hAnsi="Verdana" w:cs="Verdana"/>
          <w:sz w:val="18"/>
          <w:szCs w:val="18"/>
        </w:rPr>
      </w:pPr>
      <w:r>
        <w:rPr>
          <w:rFonts w:cs="Verdana" w:ascii="Verdana" w:hAnsi="Verdana"/>
          <w:sz w:val="18"/>
          <w:szCs w:val="18"/>
        </w:rPr>
      </w:r>
    </w:p>
    <w:p>
      <w:pPr>
        <w:pStyle w:val="Heading1"/>
        <w:rPr/>
      </w:pPr>
      <w:r>
        <w:rPr/>
      </w:r>
    </w:p>
    <w:p>
      <w:pPr>
        <w:pStyle w:val="Heading1"/>
        <w:rPr/>
      </w:pPr>
      <w:r>
        <w:rPr/>
      </w:r>
    </w:p>
    <w:p>
      <w:pPr>
        <w:pStyle w:val="Heading1"/>
        <w:rPr/>
      </w:pPr>
      <w:r>
        <w:rPr/>
        <w:t>Christian Zehnder - Julius</w:t>
      </w:r>
    </w:p>
    <w:p>
      <w:pPr>
        <w:pStyle w:val="Normal"/>
        <w:rPr>
          <w:rFonts w:ascii="Arial" w:hAnsi="Arial" w:cs="Arial"/>
          <w:color w:val="808080"/>
          <w:spacing w:val="15"/>
          <w:sz w:val="20"/>
          <w:szCs w:val="20"/>
        </w:rPr>
      </w:pPr>
      <w:r>
        <w:rPr>
          <w:rFonts w:cs="Arial" w:ascii="Arial" w:hAnsi="Arial"/>
          <w:color w:val="808080"/>
          <w:spacing w:val="15"/>
          <w:sz w:val="20"/>
          <w:szCs w:val="20"/>
        </w:rPr>
        <w:t xml:space="preserve">(2011) </w:t>
      </w:r>
    </w:p>
    <w:p>
      <w:pPr>
        <w:pStyle w:val="Normal"/>
        <w:rPr/>
      </w:pPr>
      <w:r>
        <w:rPr>
          <w:rStyle w:val="Artikeluze1"/>
        </w:rPr>
        <w:t>Das Wunder der kurzen Form</w:t>
      </w:r>
      <w:r>
        <w:rPr/>
        <w:t xml:space="preserve"> </w:t>
      </w:r>
    </w:p>
    <w:p>
      <w:pPr>
        <w:pStyle w:val="Normal"/>
        <w:rPr>
          <w:rFonts w:ascii="Arial" w:hAnsi="Arial" w:cs="Arial"/>
          <w:b/>
          <w:b/>
          <w:bCs/>
          <w:color w:val="808080"/>
          <w:sz w:val="21"/>
          <w:szCs w:val="21"/>
        </w:rPr>
      </w:pPr>
      <w:r>
        <w:rPr>
          <w:rFonts w:cs="Arial" w:ascii="Arial" w:hAnsi="Arial"/>
          <w:b/>
          <w:bCs/>
          <w:color w:val="808080"/>
          <w:sz w:val="21"/>
          <w:szCs w:val="21"/>
        </w:rPr>
        <w:t xml:space="preserve">Im schmalen Band "Julius" ist dieser Kind, wird Jugendlicher, wird junger Mann - in traumwandlerisch sicherem Zeitraffer und aller Ruhe. </w:t>
      </w:r>
      <w:r>
        <w:rPr>
          <w:rStyle w:val="Autor1"/>
          <w:b/>
          <w:bCs/>
        </w:rPr>
        <w:t> Von Franz Birkenhauer - sf magazin 19.04.2011</w:t>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143125" cy="3571875"/>
            <wp:effectExtent l="0" t="0" r="0" b="0"/>
            <wp:wrapTight wrapText="bothSides">
              <wp:wrapPolygon edited="0">
                <wp:start x="-72" y="0"/>
                <wp:lineTo x="-72" y="21528"/>
                <wp:lineTo x="21600" y="21528"/>
                <wp:lineTo x="21600" y="0"/>
                <wp:lineTo x="-72" y="0"/>
              </wp:wrapPolygon>
            </wp:wrapTight>
            <wp:docPr id="6" nam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3" descr=""/>
                    <pic:cNvPicPr>
                      <a:picLocks noChangeAspect="1" noChangeArrowheads="1"/>
                    </pic:cNvPicPr>
                  </pic:nvPicPr>
                  <pic:blipFill>
                    <a:blip r:embed="rId10"/>
                    <a:srcRect l="-13" t="-8" r="-13" b="-8"/>
                    <a:stretch>
                      <a:fillRect/>
                    </a:stretch>
                  </pic:blipFill>
                  <pic:spPr bwMode="auto">
                    <a:xfrm>
                      <a:off x="0" y="0"/>
                      <a:ext cx="2143125" cy="3571875"/>
                    </a:xfrm>
                    <a:prstGeom prst="rect">
                      <a:avLst/>
                    </a:prstGeom>
                  </pic:spPr>
                </pic:pic>
              </a:graphicData>
            </a:graphic>
          </wp:anchor>
        </w:drawing>
      </w:r>
      <w:r>
        <w:rPr/>
        <w:t>Da kommt einer daher, Christian Zehnder, geboren 1983 in Bern, und packt so manches in seine kaum 120 Seiten, für das andere lieber die Form des kiloschweren, vielzitierten Entwicklungsromanes bevorzugt hätten. Mit viel Chuzpe hat Zehnder dabei noch Zeit, seinen naturverliebten Romantiker durch Straßen und Umland einer nicht benannten schweizerischen Mittelstadt treiben zu lassen. Liebesgeschichte? Eine? - Mehrere! Dagegen steht eine große Freundschaft im Vordergrund: die zwischen Julius und 'Martin'. Christian Zehnders Fahrt von Julius' Kindheit bis zum jungen Erwachsenen bleibt in allem zart, schwere- und mühelos.</w:t>
      </w:r>
    </w:p>
    <w:p>
      <w:pPr>
        <w:pStyle w:val="StandardWeb"/>
        <w:spacing w:lineRule="atLeast" w:line="255"/>
        <w:rPr>
          <w:rFonts w:ascii="Verdana" w:hAnsi="Verdana" w:cs="Verdana"/>
          <w:color w:val="000000"/>
          <w:sz w:val="18"/>
          <w:szCs w:val="18"/>
        </w:rPr>
      </w:pPr>
      <w:r>
        <w:rPr>
          <w:rFonts w:cs="Verdana" w:ascii="Verdana" w:hAnsi="Verdana"/>
          <w:color w:val="000000"/>
          <w:sz w:val="18"/>
          <w:szCs w:val="18"/>
        </w:rPr>
        <w:t>Das große Verständnis zwischen Julius und Martin offenbart sich etwa in einer amüsanten Episode, in der Ersterer dem Sportstudenten Martin in seinem schwächeren Zweitfach Französisch schon zum zweiten Mal hilft, sich durch eine Semesterarbeit zu mogeln - eigentlich hat er sie für ihn geschrieben. Dem Prof gefällt der schräge Ansatz der Arbeit und er fängt an zu diskutieren. Da Martin die Denkensart des Freundes wie eine zweite eigene ist, rettet er die Situation.</w:t>
      </w:r>
    </w:p>
    <w:p>
      <w:pPr>
        <w:pStyle w:val="StandardWeb"/>
        <w:spacing w:lineRule="atLeast" w:line="255"/>
        <w:rPr>
          <w:rFonts w:ascii="Verdana" w:hAnsi="Verdana" w:cs="Verdana"/>
          <w:color w:val="000000"/>
          <w:sz w:val="18"/>
          <w:szCs w:val="18"/>
        </w:rPr>
      </w:pPr>
      <w:r>
        <w:rPr>
          <w:rFonts w:cs="Verdana" w:ascii="Verdana" w:hAnsi="Verdana"/>
          <w:color w:val="000000"/>
          <w:sz w:val="18"/>
          <w:szCs w:val="18"/>
        </w:rPr>
        <w:t>Doch viel öfter müssen Eltern und Freunde Julius sanft anstupsen, um dem etwas Selbstverlorenen einen Pfad zum eigenen Glück zu weisen und es sich zu wahren. Der würde wohl eher in Kindheit und Jugend allein bleiben, wenn man ihn nicht zu Aktivitäten auffordern würde. Die macht er aber dann ebenso gerne mit, machte sich "in dieser Zeit keine neuen Freunde, schuf sich aber auch keine Feinde." Initiativ tut er selten was - außer seine spontanen Spaziergänge, in den Wald hinauf, oder hinunter in die Stadt. Was er jedoch auch als Erwachsener nicht vergißt: In einer Art gesunden Antagonismus sucht er nach seinen einsamen Trips die Nähe der ihm Vertrauten auf, seien es Eltern, Freund Martin und dessen Freundin oder später die eigene.</w:t>
      </w:r>
    </w:p>
    <w:p>
      <w:pPr>
        <w:pStyle w:val="StandardWeb"/>
        <w:spacing w:lineRule="atLeast" w:line="255"/>
        <w:rPr>
          <w:rFonts w:ascii="Verdana" w:hAnsi="Verdana" w:cs="Verdana"/>
          <w:color w:val="000000"/>
          <w:sz w:val="18"/>
          <w:szCs w:val="18"/>
        </w:rPr>
      </w:pPr>
      <w:r>
        <w:rPr>
          <w:rFonts w:cs="Verdana" w:ascii="Verdana" w:hAnsi="Verdana"/>
          <w:color w:val="000000"/>
          <w:sz w:val="18"/>
          <w:szCs w:val="18"/>
        </w:rPr>
        <w:t>Nur vordergründig ist Julius ein - wenngleich sympathischer - Apathischer. Denn Freund Martin weiß lapidar: "Es stellte sich heraus, daß es unmöglich war, Julius von etwas zu überzeugen." In manchen Situationen scheint es demnach einfacher, Julius Dinge zu befehlen. Dinge gären langsam in Julius, die Nahestehenden lernen sehr genau, wann sie ihn lieber in Ruhe lassen, und wann man ihn zu Glück zwingen muss. Dass Julius auch selber kann, und vor allem, dass Glück dann doch nicht verordbar ist und nicht in geregelten Bahnen verläuft, zeigen dann die Liebesdinge ...</w:t>
      </w:r>
    </w:p>
    <w:p>
      <w:pPr>
        <w:pStyle w:val="StandardWeb"/>
        <w:spacing w:lineRule="atLeast" w:line="255"/>
        <w:rPr>
          <w:rFonts w:ascii="Verdana" w:hAnsi="Verdana" w:cs="Verdana"/>
          <w:color w:val="000000"/>
          <w:sz w:val="18"/>
          <w:szCs w:val="18"/>
        </w:rPr>
      </w:pPr>
      <w:r>
        <w:rPr>
          <w:rFonts w:cs="Verdana" w:ascii="Verdana" w:hAnsi="Verdana"/>
          <w:color w:val="000000"/>
          <w:sz w:val="18"/>
          <w:szCs w:val="18"/>
        </w:rPr>
        <w:t>Julius ist schon immer Büchernarr und Freund Martin muss es in Bezug auf französische Literatur werden im Zuge seines Studiums. Immer wieder herrscht Name-Dropping der alten französischen Meister. Von deren Ruhe und Poesie hat Christian Zehnder viel ausgeliehen. Doch schwerfällige Romantik in Stadt- oder Naturbeschreibung tauscht Zehnder in eine geradlinige, leichte, die nur noch zwischen den Zeilen als Romantik zu erkennen ist. So erschafft er in wenigen Sätzen das ganze Gefühl eines schönen Tages. Egal ob er Sommer oder Winter beschreibt, hat das stets eine Wärme. Und obgleich der Lesegenuss von "Julius" ein kurzer ist, ist es ein überwältigender. Der Nachhall wird sehr lange sei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color w:val="808080"/>
      <w:spacing w:val="15"/>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Artikeluze1">
    <w:name w:val="artikel_uze1"/>
    <w:basedOn w:val="AbsatzStandardschriftart"/>
    <w:qFormat/>
    <w:rPr>
      <w:rFonts w:ascii="Arial" w:hAnsi="Arial" w:cs="Arial"/>
      <w:color w:val="FF7200"/>
      <w:spacing w:val="-15"/>
      <w:sz w:val="36"/>
      <w:szCs w:val="36"/>
      <w:shd w:fill="F3FF8F" w:val="clear"/>
    </w:rPr>
  </w:style>
  <w:style w:type="character" w:styleId="Autor1">
    <w:name w:val="autor1"/>
    <w:basedOn w:val="AbsatzStandardschriftart"/>
    <w:qFormat/>
    <w:rPr>
      <w:rFonts w:ascii="Arial" w:hAnsi="Arial" w:cs="Arial"/>
      <w:i/>
      <w:iCs/>
      <w:color w:val="C8E000"/>
      <w:sz w:val="18"/>
      <w:szCs w:val="18"/>
    </w:rPr>
  </w:style>
  <w:style w:type="character" w:styleId="Hidden">
    <w:name w:val="hidde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554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maller2">
    <w:name w:val="smaller2"/>
    <w:basedOn w:val="Normal"/>
    <w:qFormat/>
    <w:pPr>
      <w:spacing w:lineRule="atLeast" w:line="255"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lentaucher.de/buecherschau/2011-06-14.html" TargetMode="External"/><Relationship Id="rId4" Type="http://schemas.openxmlformats.org/officeDocument/2006/relationships/image" Target="media/image2.jpeg"/><Relationship Id="rId5" Type="http://schemas.openxmlformats.org/officeDocument/2006/relationships/hyperlink" Target="http://www.perlentaucher.de/buecherschau/2011-04-09.html" TargetMode="External"/><Relationship Id="rId6" Type="http://schemas.openxmlformats.org/officeDocument/2006/relationships/hyperlink" Target="http://www.perlentaucher.de/buecherschau/2011-03-08.html"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0:00Z</dcterms:created>
  <dc:creator>-</dc:creator>
  <dc:description/>
  <cp:keywords/>
  <dc:language>en-US</dc:language>
  <cp:lastModifiedBy>-</cp:lastModifiedBy>
  <dcterms:modified xsi:type="dcterms:W3CDTF">2011-06-16T12:35:00Z</dcterms:modified>
  <cp:revision>1</cp:revision>
  <dc:subject/>
  <dc:title>Eva Lohmann: Acht Wochen verrückt</dc:title>
</cp:coreProperties>
</file>