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Öffentliche Bibliothek St. Pauls lädt ein zur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UCHVORSTELLUNG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E SCHÖNSTEN SEILBAHNWANDERUNGEN IN SÜDTIRO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0 Ausflüge für die ganze Famil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on Antonia Niedrist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74625</wp:posOffset>
            </wp:positionV>
            <wp:extent cx="2863215" cy="4755515"/>
            <wp:effectExtent l="0" t="0" r="0" b="0"/>
            <wp:wrapTight wrapText="bothSides">
              <wp:wrapPolygon edited="0">
                <wp:start x="-71" y="0"/>
                <wp:lineTo x="-71" y="21553"/>
                <wp:lineTo x="21600" y="21553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m 8. Mai um 20:00 Uh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ibliothek St. Pauls</w:t>
      </w:r>
    </w:p>
    <w:sectPr>
      <w:type w:val="nextPage"/>
      <w:pgSz w:w="11906" w:h="16838"/>
      <w:pgMar w:left="1417" w:right="1417" w:gutter="0" w:header="0" w:top="1417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23:00Z</dcterms:created>
  <dc:creator>Bibliothek St. Pauls</dc:creator>
  <dc:description/>
  <cp:keywords/>
  <dc:language>en-US</dc:language>
  <cp:lastModifiedBy>Autonome Provinz Bozen</cp:lastModifiedBy>
  <cp:lastPrinted>2010-04-25T20:33:00Z</cp:lastPrinted>
  <dcterms:modified xsi:type="dcterms:W3CDTF">2012-04-15T03:04:00Z</dcterms:modified>
  <cp:revision>4</cp:revision>
  <dc:subject/>
  <dc:title> </dc:title>
</cp:coreProperties>
</file>