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0"/>
          <w:szCs w:val="40"/>
          <w:lang w:val="it-IT"/>
        </w:rPr>
      </w:pPr>
      <w:r>
        <w:rPr>
          <w:b/>
          <w:sz w:val="40"/>
          <w:szCs w:val="40"/>
          <w:lang w:val="it-IT"/>
        </w:rPr>
        <w:t>Music &amp; Poetry</w:t>
      </w:r>
    </w:p>
    <w:p>
      <w:pPr>
        <w:pStyle w:val="StandardWeb"/>
        <w:pBdr>
          <w:top w:val="single" w:sz="4" w:space="1" w:color="000000"/>
          <w:left w:val="single" w:sz="4" w:space="4" w:color="000000"/>
          <w:bottom w:val="single" w:sz="4" w:space="1" w:color="000000"/>
          <w:right w:val="single" w:sz="4" w:space="4" w:color="000000"/>
        </w:pBdr>
        <w:shd w:fill="FFFF00" w:val="clear"/>
        <w:spacing w:lineRule="auto" w:line="276"/>
        <w:rPr>
          <w:color w:val="000000"/>
          <w:lang w:val="it-IT"/>
        </w:rPr>
      </w:pPr>
      <w:r>
        <w:rPr>
          <w:b/>
          <w:bCs/>
          <w:color w:val="000000"/>
          <w:lang w:val="it-IT"/>
        </w:rPr>
        <w:t>Georg Malfertheiner</w:t>
      </w:r>
      <w:r>
        <w:rPr>
          <w:color w:val="000000"/>
          <w:lang w:val="it-IT"/>
        </w:rPr>
        <w:t>: Marimba, Vibra, Percussion</w:t>
      </w:r>
    </w:p>
    <w:p>
      <w:pPr>
        <w:pStyle w:val="StandardWeb"/>
        <w:pBdr>
          <w:top w:val="single" w:sz="4" w:space="1" w:color="000000"/>
          <w:left w:val="single" w:sz="4" w:space="4" w:color="000000"/>
          <w:bottom w:val="single" w:sz="4" w:space="1" w:color="000000"/>
          <w:right w:val="single" w:sz="4" w:space="4" w:color="000000"/>
        </w:pBdr>
        <w:shd w:fill="FFFF00" w:val="clear"/>
        <w:spacing w:lineRule="auto" w:line="276"/>
        <w:rPr>
          <w:color w:val="000000"/>
          <w:lang w:val="it-IT"/>
        </w:rPr>
      </w:pPr>
      <w:r>
        <w:rPr>
          <w:b/>
          <w:bCs/>
          <w:color w:val="000000"/>
          <w:lang w:val="it-IT"/>
        </w:rPr>
        <w:t>Irene Moroder</w:t>
      </w:r>
      <w:r>
        <w:rPr>
          <w:color w:val="000000"/>
          <w:lang w:val="it-IT"/>
        </w:rPr>
        <w:t>: Poetry Slam</w:t>
      </w:r>
    </w:p>
    <w:p>
      <w:pPr>
        <w:pStyle w:val="StandardWeb"/>
        <w:pBdr>
          <w:top w:val="single" w:sz="4" w:space="1" w:color="000000"/>
          <w:left w:val="single" w:sz="4" w:space="4" w:color="000000"/>
          <w:bottom w:val="single" w:sz="4" w:space="1" w:color="000000"/>
          <w:right w:val="single" w:sz="4" w:space="4" w:color="000000"/>
        </w:pBdr>
        <w:shd w:fill="FFFF00" w:val="clear"/>
        <w:spacing w:lineRule="auto" w:line="276"/>
        <w:rPr>
          <w:color w:val="000000"/>
        </w:rPr>
      </w:pPr>
      <w:r>
        <w:rPr>
          <w:color w:val="000000"/>
        </w:rPr>
        <w:t xml:space="preserve">Ihre beiden Leidenschaften Musik und Poetry Slam versuchen Malfertheiner und Moroder, die als Ehepaar gemeinsam durchs Leben gehen, erstmals auf der Bühne miteinander zu vereinen. </w:t>
      </w:r>
    </w:p>
    <w:p>
      <w:pPr>
        <w:pStyle w:val="StandardWeb"/>
        <w:pBdr>
          <w:top w:val="single" w:sz="4" w:space="1" w:color="000000"/>
          <w:left w:val="single" w:sz="4" w:space="4" w:color="000000"/>
          <w:bottom w:val="single" w:sz="4" w:space="1" w:color="000000"/>
          <w:right w:val="single" w:sz="4" w:space="4" w:color="000000"/>
        </w:pBdr>
        <w:shd w:fill="FFFF00" w:val="clear"/>
        <w:spacing w:lineRule="auto" w:line="276"/>
        <w:rPr>
          <w:color w:val="000000"/>
        </w:rPr>
      </w:pPr>
      <w:r>
        <w:rPr>
          <w:color w:val="000000"/>
        </w:rPr>
        <w:t>Ein musikalisches Menü aus perkussiven Klängen garniert mit Texten in allen drei Landessprachen.</w:t>
      </w:r>
    </w:p>
    <w:p>
      <w:pPr>
        <w:pStyle w:val="Normal"/>
        <w:spacing w:lineRule="auto" w:line="276"/>
        <w:rPr/>
      </w:pPr>
      <w:r>
        <w:rPr>
          <w:rStyle w:val="Oi732d6dik7dh3pad2edcug0hpfvmrgzqv66sw1bc1et5uqla8c37x1jmuag1w35ew0dbk1bjq4qci2qa3bd9o3vknj5qynhoo9gr5id"/>
        </w:rPr>
        <w:t xml:space="preserve">Hier der Link zu Mauro Podinis </w:t>
      </w:r>
      <w:r>
        <w:rPr>
          <w:rStyle w:val="Oi732d6dik7dh3pad2edcug0hpfvmrgzqv66sw1bc1et5uqla8c37x1jmuag1w35ew0dbk1bjq4qci2qa3bd9o3vknj5qynhoo9gr5id"/>
          <w:b/>
        </w:rPr>
        <w:t>Video</w:t>
      </w:r>
      <w:r>
        <w:rPr>
          <w:rStyle w:val="Oi732d6dik7dh3pad2edcug0hpfvmrgzqv66sw1bc1et5uqla8c37x1jmuag1w35ew0dbk1bjq4qci2qa3bd9o3vknj5qynhoo9gr5id"/>
        </w:rPr>
        <w:t xml:space="preserve"> zu unserer Performance im Stanglerhof im August 2020.</w:t>
      </w:r>
    </w:p>
    <w:p>
      <w:pPr>
        <w:pStyle w:val="Normal"/>
        <w:spacing w:lineRule="auto" w:line="276"/>
        <w:rPr/>
      </w:pPr>
      <w:hyperlink r:id="rId2" w:tgtFrame="_blank">
        <w:r>
          <w:rPr>
            <w:rStyle w:val="InternetLink"/>
          </w:rPr>
          <w:t>https://www.youtube.com/playlist?list=PLj3jZMfy13PhUGhaVNXv8kIImZfEsauSw</w:t>
        </w:r>
      </w:hyperlink>
    </w:p>
    <w:p>
      <w:pPr>
        <w:pStyle w:val="Normal"/>
        <w:spacing w:lineRule="auto" w:line="276"/>
        <w:rPr/>
      </w:pPr>
      <w:r>
        <w:rPr/>
      </w:r>
    </w:p>
    <w:p>
      <w:pPr>
        <w:pStyle w:val="Normal"/>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pPr>
      <w:r>
        <w:rPr/>
        <w:t>Wie unser Programm bei dem erwachsenen Publikum angekommen ist, können Sie hier lesen:</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spacing w:lineRule="auto" w:line="276"/>
        <w:rPr>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Dieses Kunstwerk hat in mir so viele Emotionen erweckt, danke dafür! Es war ein toller Abend!!!“</w:t>
      </w:r>
    </w:p>
    <w:p>
      <w:pPr>
        <w:pStyle w:val="Normal"/>
        <w:pBdr>
          <w:top w:val="single" w:sz="4" w:space="1" w:color="000000"/>
          <w:left w:val="single" w:sz="4" w:space="4" w:color="000000"/>
          <w:bottom w:val="single" w:sz="4" w:space="1" w:color="000000"/>
          <w:right w:val="single" w:sz="4" w:space="4" w:color="000000"/>
        </w:pBdr>
        <w:spacing w:lineRule="auto" w:line="276"/>
        <w:rPr>
          <w:rStyle w:val="Oi732d6dik7dh3pad2edcug0hpfvmrgzqv66sw1bc1et5uqla8c37x1jmuag1w35ew0dbk1bjq4qci2qa3bd9o3vknj5qynhoo9gr5id"/>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Irene und Georg, es seid’s super! Wunderschian in Wort und Klong!“</w:t>
      </w:r>
    </w:p>
    <w:p>
      <w:pPr>
        <w:pStyle w:val="Normal"/>
        <w:pBdr>
          <w:top w:val="single" w:sz="4" w:space="1" w:color="000000"/>
          <w:left w:val="single" w:sz="4" w:space="4" w:color="000000"/>
          <w:bottom w:val="single" w:sz="4" w:space="1" w:color="000000"/>
          <w:right w:val="single" w:sz="4" w:space="4" w:color="000000"/>
        </w:pBdr>
        <w:spacing w:lineRule="auto" w:line="276"/>
        <w:rPr>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Danke euch für den tollen Abend, der uns so manches Lächeln ins Gesicht gezaubert, aber auch zum Nachdenken angeregt hat</w:t>
      </w:r>
      <w:r>
        <w:rPr>
          <w:i/>
          <w:iCs/>
        </w:rPr>
        <w:t>“</w:t>
      </w:r>
    </w:p>
    <w:p>
      <w:pPr>
        <w:pStyle w:val="Normal"/>
        <w:pBdr>
          <w:top w:val="single" w:sz="4" w:space="1" w:color="000000"/>
          <w:left w:val="single" w:sz="4" w:space="4" w:color="000000"/>
          <w:bottom w:val="single" w:sz="4" w:space="1" w:color="000000"/>
          <w:right w:val="single" w:sz="4" w:space="4" w:color="000000"/>
        </w:pBdr>
        <w:spacing w:lineRule="auto" w:line="276"/>
        <w:rPr>
          <w:rStyle w:val="Oi732d6dik7dh3pad2edcug0hpfvmrgzqv66sw1bc1et5uqla8c37x1jmuag1w35ew0dbk1bjq4qci2qa3bd9o3vknj5qynhoo9gr5id"/>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Beeindruckend und chapeau euch beiden!“</w:t>
      </w:r>
    </w:p>
    <w:p>
      <w:pPr>
        <w:pStyle w:val="Normal"/>
        <w:pBdr>
          <w:top w:val="single" w:sz="4" w:space="1" w:color="000000"/>
          <w:left w:val="single" w:sz="4" w:space="4" w:color="000000"/>
          <w:bottom w:val="single" w:sz="4" w:space="1" w:color="000000"/>
          <w:right w:val="single" w:sz="4" w:space="4" w:color="000000"/>
        </w:pBdr>
        <w:spacing w:lineRule="auto" w:line="276"/>
        <w:rPr>
          <w:rStyle w:val="Oi732d6dik7dh3pad2edcug0hpfvmrgzqv66sw1bc1et5uqla8c37x1jmuag1w35ew0dbk1bjq4qci2qa3bd9o3vknj5qynhoo9gr5id"/>
          <w:i/>
          <w:i/>
          <w:iCs/>
        </w:rPr>
      </w:pPr>
      <w:r>
        <w:rPr>
          <w:rStyle w:val="Oi732d6dik7dh3pad2edcug0hpfvmrgzqv66sw1bc1et5uqla8c37x1jmuag1w35ew0dbk1bjq4qci2qa3bd9o3vknj5qynhoo9gr5id"/>
          <w:i/>
          <w:iCs/>
          <w:lang w:val="it-IT"/>
        </w:rPr>
        <w:t>„</w:t>
      </w:r>
      <w:r>
        <w:rPr>
          <w:rStyle w:val="Oi732d6dik7dh3pad2edcug0hpfvmrgzqv66sw1bc1et5uqla8c37x1jmuag1w35ew0dbk1bjq4qci2qa3bd9o3vknj5qynhoo9gr5id"/>
          <w:i/>
          <w:iCs/>
          <w:lang w:val="it-IT"/>
        </w:rPr>
        <w:t xml:space="preserve">Wie schön!! E la cosa più bella è sentirvi parlare in tutte queste lingue! </w:t>
      </w:r>
      <w:r>
        <w:rPr>
          <w:rStyle w:val="Oi732d6dik7dh3pad2edcug0hpfvmrgzqv66sw1bc1et5uqla8c37x1jmuag1w35ew0dbk1bjq4qci2qa3bd9o3vknj5qynhoo9gr5id"/>
          <w:i/>
          <w:iCs/>
        </w:rPr>
        <w:t>Complimenti!“</w:t>
      </w:r>
    </w:p>
    <w:p>
      <w:pPr>
        <w:pStyle w:val="Normal"/>
        <w:pBdr>
          <w:top w:val="single" w:sz="4" w:space="1" w:color="000000"/>
          <w:left w:val="single" w:sz="4" w:space="4" w:color="000000"/>
          <w:bottom w:val="single" w:sz="4" w:space="1" w:color="000000"/>
          <w:right w:val="single" w:sz="4" w:space="4" w:color="000000"/>
        </w:pBdr>
        <w:spacing w:lineRule="auto" w:line="276"/>
        <w:rPr>
          <w:rStyle w:val="Oi732d6dik7dh3pad2edcug0hpfvmrgzqv66sw1bc1et5uqla8c37x1jmuag1w35ew0dbk1bjq4qci2qa3bd9o3vknj5qynhoo9gr5id"/>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Super Performance!“</w:t>
      </w:r>
    </w:p>
    <w:p>
      <w:pPr>
        <w:pStyle w:val="Normal"/>
        <w:pBdr>
          <w:top w:val="single" w:sz="4" w:space="1" w:color="000000"/>
          <w:left w:val="single" w:sz="4" w:space="4" w:color="000000"/>
          <w:bottom w:val="single" w:sz="4" w:space="1" w:color="000000"/>
          <w:right w:val="single" w:sz="4" w:space="4" w:color="000000"/>
        </w:pBdr>
        <w:spacing w:lineRule="auto" w:line="276"/>
        <w:rPr>
          <w:i/>
          <w:i/>
          <w:iCs/>
        </w:rPr>
      </w:pPr>
      <w:r>
        <w:rPr>
          <w:rStyle w:val="Oi732d6dik7dh3pad2edcug0hpfvmrgzqv66sw1bc1et5uqla8c37x1jmuag1w35ew0dbk1bjq4qci2qa3bd9o3vknj5qynhoo9gr5id"/>
          <w:i/>
          <w:iCs/>
        </w:rPr>
        <w:t>„</w:t>
      </w:r>
      <w:r>
        <w:rPr>
          <w:rStyle w:val="Oi732d6dik7dh3pad2edcug0hpfvmrgzqv66sw1bc1et5uqla8c37x1jmuag1w35ew0dbk1bjq4qci2qa3bd9o3vknj5qynhoo9gr5id"/>
          <w:i/>
          <w:iCs/>
        </w:rPr>
        <w:t>Riesen Kompliment euch beiden, es hobt's enk wirklich g'funden! Enkre Kreativität ergänzt und potenziert sich!“</w:t>
      </w:r>
    </w:p>
    <w:p>
      <w:pPr>
        <w:pStyle w:val="Normal"/>
        <w:spacing w:lineRule="auto" w:line="276"/>
        <w:rPr>
          <w:rStyle w:val="Oi732d6dik7dh3pad2edcug0hpfvmrgzqv66sw1bc1et5uqla8c37x1jmuag1w35ew0dbk1bjq4qci2qa3bd9o3vknj5qynhoo9gr5id"/>
          <w:i/>
          <w:i/>
          <w:iCs/>
        </w:rPr>
      </w:pPr>
      <w:r>
        <w:rPr>
          <w:i/>
          <w:iCs/>
        </w:rPr>
      </w:r>
    </w:p>
    <w:p>
      <w:pPr>
        <w:pStyle w:val="Normal"/>
        <w:spacing w:lineRule="auto" w:line="276"/>
        <w:rPr/>
      </w:pPr>
      <w:r>
        <w:rPr>
          <w:rStyle w:val="Oi732d6dik7dh3pad2edcug0hpfvmrgzqv66sw1bc1et5uqla8c37x1jmuag1w35ew0dbk1bjq4qci2qa3bd9o3vknj5qynhoo9gr5id"/>
        </w:rPr>
        <w:t>Bei Interesse kommen wir gern zu Ihnen. Es braucht genügend Platz für Marimba, Vibraphon und Perkussion und einen Stromanschluss. Falls ein Mikrophon da ist, sehr gern. Ansonsten nehmen wir das Mikrophon selber mit.</w:t>
      </w:r>
    </w:p>
    <w:p>
      <w:pPr>
        <w:pStyle w:val="Normal"/>
        <w:spacing w:lineRule="auto" w:line="276"/>
        <w:rPr>
          <w:rStyle w:val="Oi732d6dik7dh3pad2edcug0hpfvmrgzqv66sw1bc1et5uqla8c37x1jmuag1w35ew0dbk1bjq4qci2qa3bd9o3vknj5qynhoo9gr5id"/>
        </w:rPr>
      </w:pPr>
      <w:r>
        <w:rPr/>
      </w:r>
    </w:p>
    <w:p>
      <w:pPr>
        <w:pStyle w:val="Normal"/>
        <w:spacing w:lineRule="auto" w:line="276"/>
        <w:rPr>
          <w:rStyle w:val="Oi732d6dik7dh3pad2edcug0hpfvmrgzqv66sw1bc1et5uqla8c37x1jmuag1w35ew0dbk1bjq4qci2qa3bd9o3vknj5qynhoo9gr5id"/>
        </w:rPr>
      </w:pPr>
      <w:r>
        <w:rPr>
          <w:rStyle w:val="Oi732d6dik7dh3pad2edcug0hpfvmrgzqv66sw1bc1et5uqla8c37x1jmuag1w35ew0dbk1bjq4qci2qa3bd9o3vknj5qynhoo9gr5id"/>
        </w:rPr>
        <w:t xml:space="preserve">Unser </w:t>
      </w:r>
      <w:r>
        <w:rPr>
          <w:rStyle w:val="Oi732d6dik7dh3pad2edcug0hpfvmrgzqv66sw1bc1et5uqla8c37x1jmuag1w35ew0dbk1bjq4qci2qa3bd9o3vknj5qynhoo9gr5id"/>
          <w:b/>
        </w:rPr>
        <w:t>Honorar</w:t>
      </w:r>
      <w:r>
        <w:rPr>
          <w:rStyle w:val="Oi732d6dik7dh3pad2edcug0hpfvmrgzqv66sw1bc1et5uqla8c37x1jmuag1w35ew0dbk1bjq4qci2qa3bd9o3vknj5qynhoo9gr5id"/>
        </w:rPr>
        <w:t xml:space="preserve"> beträgt 660 Euro Brutto (IVA inkl.). </w:t>
      </w:r>
    </w:p>
    <w:p>
      <w:pPr>
        <w:pStyle w:val="Normal"/>
        <w:spacing w:lineRule="auto" w:line="276"/>
        <w:rPr>
          <w:rStyle w:val="Oi732d6dik7dh3pad2edcug0hpfvmrgzqv66sw1bc1et5uqla8c37x1jmuag1w35ew0dbk1bjq4qci2qa3bd9o3vknj5qynhoo9gr5id"/>
        </w:rPr>
      </w:pPr>
      <w:r>
        <w:rPr>
          <w:rStyle w:val="Oi732d6dik7dh3pad2edcug0hpfvmrgzqv66sw1bc1et5uqla8c37x1jmuag1w35ew0dbk1bjq4qci2qa3bd9o3vknj5qynhoo9gr5id"/>
        </w:rPr>
        <w:t>Wir stellen eine Rechnung aus (auch eine elektronische, wenn nötig).</w:t>
      </w:r>
    </w:p>
    <w:p>
      <w:pPr>
        <w:pStyle w:val="Normal"/>
        <w:spacing w:lineRule="auto" w:line="276"/>
        <w:rPr>
          <w:rStyle w:val="Oi732d6dik7dh3pad2edcug0hpfvmrgzqv66sw1bc1et5uqla8c37x1jmuag1w35ew0dbk1bjq4qci2qa3bd9o3vknj5qynhoo9gr5id"/>
        </w:rPr>
      </w:pPr>
      <w:r>
        <w:rPr/>
      </w:r>
    </w:p>
    <w:p>
      <w:pPr>
        <w:pStyle w:val="Normal"/>
        <w:spacing w:lineRule="auto" w:line="276"/>
        <w:rPr>
          <w:rStyle w:val="Oi732d6dik7dh3pad2edcug0hpfvmrgzqv66sw1bc1et5uqla8c37x1jmuag1w35ew0dbk1bjq4qci2qa3bd9o3vknj5qynhoo9gr5id"/>
        </w:rPr>
      </w:pPr>
      <w:r>
        <w:rPr>
          <w:rStyle w:val="Oi732d6dik7dh3pad2edcug0hpfvmrgzqv66sw1bc1et5uqla8c37x1jmuag1w35ew0dbk1bjq4qci2qa3bd9o3vknj5qynhoo9gr5id"/>
        </w:rPr>
        <w:t>Sie können uns kontaktieren unter:</w:t>
      </w:r>
    </w:p>
    <w:p>
      <w:pPr>
        <w:pStyle w:val="Normal"/>
        <w:spacing w:lineRule="auto" w:line="276"/>
        <w:rPr>
          <w:rStyle w:val="Oi732d6dik7dh3pad2edcug0hpfvmrgzqv66sw1bc1et5uqla8c37x1jmuag1w35ew0dbk1bjq4qci2qa3bd9o3vknj5qynhoo9gr5id"/>
        </w:rPr>
      </w:pPr>
      <w:hyperlink r:id="rId3">
        <w:r>
          <w:rPr>
            <w:rStyle w:val="InternetLink"/>
          </w:rPr>
          <w:t>irenemoroder@hotmail.com</w:t>
        </w:r>
      </w:hyperlink>
    </w:p>
    <w:p>
      <w:pPr>
        <w:pStyle w:val="Normal"/>
        <w:spacing w:lineRule="auto" w:line="276"/>
        <w:rPr/>
      </w:pPr>
      <w:r>
        <w:rPr>
          <w:rStyle w:val="Oi732d6dik7dh3pad2edcug0hpfvmrgzqv66sw1bc1et5uqla8c37x1jmuag1w35ew0dbk1bjq4qci2qa3bd9o3vknj5qynhoo9gr5id"/>
        </w:rPr>
        <w:t>Tel. 339 8145677</w:t>
      </w:r>
    </w:p>
    <w:p>
      <w:pPr>
        <w:pStyle w:val="Normal"/>
        <w:spacing w:lineRule="auto" w:line="276"/>
        <w:rPr>
          <w:rStyle w:val="Oi732d6dik7dh3pad2edcug0hpfvmrgzqv66sw1bc1et5uqla8c37x1jmuag1w35ew0dbk1bjq4qci2qa3bd9o3vknj5qynhoo9gr5id"/>
        </w:rPr>
      </w:pPr>
      <w:r>
        <w:rPr/>
      </w:r>
    </w:p>
    <w:p>
      <w:pPr>
        <w:pStyle w:val="Normal"/>
        <w:spacing w:lineRule="auto" w:line="276"/>
        <w:rPr/>
      </w:pPr>
      <w:r>
        <w:rPr>
          <w:rStyle w:val="Oi732d6dik7dh3pad2edcug0hpfvmrgzqv66sw1bc1et5uqla8c37x1jmuag1w35ew0dbk1bjq4qci2qa3bd9o3vknj5qynhoo9gr5id"/>
        </w:rPr>
        <w:t>Mit besten Grüßen</w:t>
      </w:r>
    </w:p>
    <w:p>
      <w:pPr>
        <w:pStyle w:val="Normal"/>
        <w:spacing w:lineRule="auto" w:line="276"/>
        <w:rPr/>
      </w:pPr>
      <w:r>
        <w:rPr>
          <w:rStyle w:val="Oi732d6dik7dh3pad2edcug0hpfvmrgzqv66sw1bc1et5uqla8c37x1jmuag1w35ew0dbk1bjq4qci2qa3bd9o3vknj5qynhoo9gr5id"/>
        </w:rPr>
        <w:t>Irene Moroder und Georg Malferthei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Oi732d6dik7dh3pad2edcug0hpfvmrgzqv66sw1bc1et5uqla8c37x1jmuag1w35ew0dbk1bjq4qci2qa3bd9o3vknj5qynhoo9gr5id">
    <w:name w:val="oi732d6d ik7dh3pa d2edcug0 hpfvmrgz qv66sw1b c1et5uql a8c37x1j muag1w35 ew0dbk1b jq4qci2q a3bd9o3v knj5qynh oo9gr5i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j3jZMfy13PhUGhaVNXv8kIImZfEsauSw" TargetMode="External"/><Relationship Id="rId3" Type="http://schemas.openxmlformats.org/officeDocument/2006/relationships/hyperlink" Target="mailto:irenemoroder@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04:00Z</dcterms:created>
  <dc:creator>irene</dc:creator>
  <dc:description/>
  <cp:keywords/>
  <dc:language>en-US</dc:language>
  <cp:lastModifiedBy>Moroder Irene</cp:lastModifiedBy>
  <dcterms:modified xsi:type="dcterms:W3CDTF">2022-03-23T18:04:00Z</dcterms:modified>
  <cp:revision>2</cp:revision>
  <dc:subject/>
  <dc:title>Hallo an alle,</dc:title>
</cp:coreProperties>
</file>